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259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ЦІОНАЛЬНИЙ ОРГАН СТАНДАРТИЗАЦІЇ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lang w:val="ru-RU"/>
        </w:rPr>
        <w:t>ЕРЖАВНЕ ПІДПРИЄМСТВО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УКРАЇНСЬКИЙ НАУКОВО-ДОСЛІДНИЙ І НАВЧАЛЬНИЙ ЦЕНТР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БЛЕМ СТАНДАРТИЗАЦІЇ, СЕРТИФІКАЦІЇ ТА ЯКОСТІ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ДП «УкрНДНЦ»)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КАЗ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 xml:space="preserve"> лютого 2018 р.</w:t>
        <w:tab/>
        <w:tab/>
        <w:tab/>
        <w:tab/>
        <w:t xml:space="preserve">      Київ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6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творення технічного комітету</w:t>
        <w:br/>
        <w:t>стандартизації «Системи управлін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ечністю харчових продуктів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ч. 2 ст. 11 Закону України «Про стандартизацію» від 05.06.2014 № 1315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, Розпорядження Кабінету Міністрів України від 26.11.2014 № 1163-р «Про визначення державного підприємства, яке виконує функції національного органу стандартизації» та згідно з протоколом засідання керівної ради національного органу стандартизації від 16.02.2018 № 1 і з метою вдосконалення національної системи стандартизації у сфері систем управління безпечністю харчових продукті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ЗУЮ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творити технічний комітет стандартизації «Системи управління безпечністю харчових продуктів», надавши йому реєстраційний номер 191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повноважити ДЕРЖАВНЕ ПІДПРИЄМСТВО «ВСЕУКРАЇНСЬКИЙ ДЕРЖАВНИЙ НАУКОВО-ВИРОБНИЧИЙ ЦЕНТР СТАНДАРТИЗАЦІЇ, МЕТРОЛОГІЇ, СЕРТИФІКАЦІЇ ТА ЗАХИСТУ ПРАВ СПОЖИВАЧІВ» (далі —</w:t>
        <w:br/>
        <w:t xml:space="preserve">ДП «УКРМЕТРТЕСТСТАНДАРТ») здійснювати функції секретаріату технічного комітету стандартизації 191 «Системи управління безпечністю харчових продуктів» (далі — ТК 191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Закріпити за ТК 191 сферу діяльності та об’єкти стандартизації згідно</w:t>
        <w:br/>
        <w:t>з додатком 1.</w:t>
      </w:r>
    </w:p>
    <w:p>
      <w:pPr>
        <w:pStyle w:val="Normal"/>
        <w:spacing w:before="0" w:after="120"/>
        <w:ind w:left="-284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забезпечення діяльності ТК 191 призначити:</w:t>
      </w:r>
    </w:p>
    <w:p>
      <w:pPr>
        <w:pStyle w:val="Normal"/>
        <w:spacing w:before="0" w:after="120"/>
        <w:ind w:left="-284" w:firstLine="9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 xml:space="preserve">головою ТК 191 — Сєргєєва Володимира Юрійовича, в. о. </w:t>
      </w:r>
      <w:r>
        <w:rPr>
          <w:rFonts w:cs="Times New Roman" w:ascii="Times New Roman" w:hAnsi="Times New Roman"/>
          <w:bCs/>
          <w:sz w:val="26"/>
          <w:szCs w:val="26"/>
          <w:lang w:eastAsia="uk-UA"/>
        </w:rPr>
        <w:t xml:space="preserve">начальника науково-технічного центру оцінки виробництва і підтвердження відповідності систем управління </w:t>
      </w:r>
      <w:r>
        <w:rPr>
          <w:rFonts w:cs="Times New Roman" w:ascii="Times New Roman" w:hAnsi="Times New Roman"/>
          <w:sz w:val="26"/>
          <w:szCs w:val="26"/>
        </w:rPr>
        <w:t>ДП «УКРМЕТРТЕСТСТАНДАРТ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заступником голови ТК 191 — Денисенко Ганну Олександрівну, начальника науково-дослідного сектору гігієнічної оцінки продукції науково-технічного відділу оцінки відповідності харчових продуктів, виробів, що контактують з харчовими продуктами, іграшок, парфумерно-косметичної продукції та продукції побутової хімії У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</w:t>
      </w:r>
      <w:r>
        <w:rPr>
          <w:rFonts w:cs="Times New Roman" w:ascii="Times New Roman" w:hAnsi="Times New Roman"/>
          <w:spacing w:val="-8"/>
          <w:sz w:val="26"/>
          <w:szCs w:val="26"/>
        </w:rPr>
        <w:t>продукції та продукції побутової хімії (УкрПРОДТЕСТ)</w:t>
        <w:br/>
        <w:t xml:space="preserve">ДП </w:t>
      </w:r>
      <w:r>
        <w:rPr>
          <w:rFonts w:cs="Times New Roman" w:ascii="Times New Roman" w:hAnsi="Times New Roman"/>
          <w:sz w:val="26"/>
          <w:szCs w:val="26"/>
        </w:rPr>
        <w:t>«УКРМЕТРТЕСТСТАНДАРТ»</w:t>
      </w:r>
      <w:r>
        <w:rPr>
          <w:rFonts w:cs="Times New Roman" w:ascii="Times New Roman" w:hAnsi="Times New Roman"/>
          <w:spacing w:val="-8"/>
          <w:sz w:val="26"/>
          <w:szCs w:val="26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—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ідповідальним секретарем ТК 191 — Бірюкову Ганну Анатоліївну, </w:t>
      </w:r>
      <w:r>
        <w:rPr>
          <w:rFonts w:cs="Times New Roman" w:ascii="Times New Roman" w:hAnsi="Times New Roman"/>
          <w:sz w:val="26"/>
          <w:szCs w:val="26"/>
        </w:rPr>
        <w:t xml:space="preserve">начальника науково-технічного сектору оцінки виробництв харчової галузі та сертифікації систем управління безпечністю харчових продуктів науково-технічного центру оцінки виробництв і підтвердження відповідності систем управління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ДП </w:t>
      </w:r>
      <w:r>
        <w:rPr>
          <w:rFonts w:cs="Times New Roman" w:ascii="Times New Roman" w:hAnsi="Times New Roman"/>
          <w:sz w:val="26"/>
          <w:szCs w:val="26"/>
        </w:rPr>
        <w:t>«УКРМЕТРТЕСТ-СТАНДАРТ»</w:t>
      </w:r>
      <w:r>
        <w:rPr>
          <w:rFonts w:cs="Times New Roman" w:ascii="Times New Roman" w:hAnsi="Times New Roman"/>
          <w:bCs/>
          <w:sz w:val="26"/>
          <w:szCs w:val="26"/>
          <w:lang w:eastAsia="uk-UA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твердити перелік колективних членів ТК 191 згідно з додатком 2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твердити структуру ТК 191 згід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додатком 3.</w:t>
      </w:r>
    </w:p>
    <w:p>
      <w:pPr>
        <w:pStyle w:val="Normal"/>
        <w:spacing w:before="0" w:after="120"/>
        <w:ind w:left="-284" w:firstLine="9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олові ТК 191 Сєргєєву В. Ю. забезпечити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озроблення Положення про ТК 191 і подання його на розгляд</w:t>
        <w:br/>
        <w:t>та затвердження до національного органу стандартизації (далі — НОС) у місячний строк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підготування та подання до НОС звіту про діяльність ТК 19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ороку</w:t>
        <w:br/>
        <w:t>до 25 груд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Начальнику відділу інформаційних технологій забезпечити оприлюднення цього наказу на офіційному веб-сайті ДП «УкрНДНЦ»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Начальнику Національного фонду нормативних документів забезпечити опублікування цього наказу в черговому виданні щомісячного інформаційного покажчика «Стандарти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Начальнику адміністративного відділу довести цей наказ до відома виконавці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Контроль за виконанням цього наказу залишається за керівником підприємства чи особою, яка виконує його обов’я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енеральний директор</w:t>
        <w:tab/>
        <w:tab/>
        <w:tab/>
        <w:tab/>
        <w:tab/>
        <w:tab/>
        <w:tab/>
        <w:tab/>
        <w:t xml:space="preserve">       Г. В. Лісіна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-567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uk-UA"/>
        </w:rPr>
      </w:r>
    </w:p>
    <w:p>
      <w:pPr>
        <w:pStyle w:val="Normal"/>
        <w:tabs>
          <w:tab w:val="clear" w:pos="708"/>
          <w:tab w:val="left" w:pos="6804" w:leader="none"/>
        </w:tabs>
        <w:ind w:left="-567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uk-UA"/>
        </w:rPr>
      </w:r>
    </w:p>
    <w:p>
      <w:pPr>
        <w:pStyle w:val="Normal"/>
        <w:tabs>
          <w:tab w:val="clear" w:pos="708"/>
          <w:tab w:val="left" w:pos="6804" w:leader="none"/>
        </w:tabs>
        <w:ind w:left="-567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uk-UA"/>
        </w:rPr>
      </w:r>
    </w:p>
    <w:tbl>
      <w:tblPr>
        <w:tblW w:w="1150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  <w:gridCol w:w="382"/>
      </w:tblGrid>
      <w:tr>
        <w:trPr/>
        <w:tc>
          <w:tcPr>
            <w:tcW w:w="11126" w:type="dxa"/>
            <w:tcBorders/>
          </w:tcPr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4531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даток 1 до наказу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ціонального органу </w:t>
                  </w:r>
                </w:p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андартизації ДП «УкрНДНЦ»</w:t>
                  </w:r>
                </w:p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ід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26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лютого 2018 р. 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6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фера діяльності та об’єкти стандартизації, закріплені за</w:t>
              <w:br/>
              <w:t>ТК 191 «Системи управління безпечністю харчових продукті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923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7609"/>
            </w:tblGrid>
            <w:tr>
              <w:trPr>
                <w:trHeight w:val="423" w:hRule="atLeast"/>
              </w:trPr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фера діяльності</w:t>
                  </w:r>
                </w:p>
              </w:tc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д та назва об’єкта стандартизації згідно з ДК 004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андартизація</w:t>
                    <w:br/>
                    <w:t xml:space="preserve">у сфері систем управління безпечністю </w:t>
                  </w:r>
                  <w:r>
                    <w:rPr>
                      <w:rFonts w:cs="Times New Roman" w:ascii="Times New Roman" w:hAnsi="Times New Roman"/>
                      <w:spacing w:val="-8"/>
                      <w:kern w:val="2"/>
                      <w:sz w:val="26"/>
                      <w:szCs w:val="26"/>
                    </w:rPr>
                    <w:t>харчових продуктів</w:t>
                  </w:r>
                </w:p>
              </w:tc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28" w:hanging="112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3.120.0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Якість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загал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в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астин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истем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іння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езпечністю харчових продуктів);</w:t>
                  </w:r>
                </w:p>
                <w:p>
                  <w:pPr>
                    <w:pStyle w:val="Normal"/>
                    <w:ind w:left="1128" w:hanging="112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3.120.10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іння якістю та забезпечення якості (в частині систем управління безпечністю харчових продуктів);</w:t>
                  </w:r>
                </w:p>
                <w:p>
                  <w:pPr>
                    <w:pStyle w:val="Normal"/>
                    <w:ind w:left="1128" w:hanging="112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3.120.2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тифікація продукції та підприємств. Оцінювання відповідност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в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астин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истем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іння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езпечністю харчових продуктів);</w:t>
                  </w:r>
                </w:p>
                <w:p>
                  <w:pPr>
                    <w:pStyle w:val="Normal"/>
                    <w:ind w:left="1122" w:hanging="85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67.02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Технологічні процеси в харчовій </w:t>
                  </w:r>
                  <w:r>
                    <w:rPr>
                      <w:rFonts w:cs="Times New Roman" w:ascii="Times New Roman" w:hAnsi="Times New Roman"/>
                      <w:spacing w:val="-8"/>
                      <w:kern w:val="2"/>
                      <w:sz w:val="26"/>
                      <w:szCs w:val="26"/>
                    </w:rPr>
                    <w:t>промисловості (в частин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систем управління безпечністю харчових продуктів);</w:t>
                  </w:r>
                </w:p>
                <w:p>
                  <w:pPr>
                    <w:pStyle w:val="Normal"/>
                    <w:spacing w:before="0" w:after="200"/>
                    <w:ind w:left="1122" w:hanging="85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67.04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Харчові продукти взагал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частині систем управління безпечністю харчових продуктів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2 до нак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іонального орга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изації ДП «УкрНДН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ютого 2018 р.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лік членів</w:t>
      </w:r>
    </w:p>
    <w:p>
      <w:pPr>
        <w:pStyle w:val="Normal"/>
        <w:spacing w:before="0" w:after="0"/>
        <w:ind w:left="708" w:firstLine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К 191 «Системи управління безпечністю харчових продуктів» (колективних членів ТК, їх повноважних представників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73"/>
        <w:gridCol w:w="4008"/>
      </w:tblGrid>
      <w:tr>
        <w:trPr>
          <w:trHeight w:val="10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. 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організації колективного</w:t>
              <w:br/>
              <w:t>члена ТК, прізвище, ім’я, по батькові</w:t>
              <w:br/>
              <w:t>та посада повноважного представни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рганізації, телеф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, e-mail</w:t>
            </w:r>
          </w:p>
        </w:tc>
      </w:tr>
      <w:tr>
        <w:trPr>
          <w:trHeight w:val="34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ївський національний торгово-економічний університ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uk-UA"/>
              </w:rPr>
              <w:t xml:space="preserve"> (КНТЕУ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ArialMT;Arial Unicode MS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ульська Наталія Володимирівна, </w:t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перший проректор з науково-педагогічно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бо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Кіото, 19, м. Київ, 02156;</w:t>
              <w:br/>
              <w:t>тел. (044) 531-49-49;</w:t>
              <w:br/>
              <w:t>тел. (044) 531-49-90;</w:t>
              <w:br/>
              <w:t>факс (044) 544-39-74;</w:t>
              <w:br/>
              <w:t>е-mail: rector@knteu.kiev.u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44) 531-49-3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pritulska@knteu.kiev.ua</w:t>
              </w:r>
            </w:hyperlink>
          </w:p>
        </w:tc>
      </w:tr>
      <w:tr>
        <w:trPr>
          <w:trHeight w:val="35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атне акціонерне товариство «Українська галузева компанія по виробництву пива, безалкогольних</w:t>
              <w:br/>
              <w:t>напоїв та мінеральних вод «УКРПИВО» (ПрАТ «УКРПИВО»)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джян Крістіна Сергіївна, провідний інженер зі стандартизації та якості виробничо-технологічного відділ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Мала Житомирська, 3-А,</w:t>
              <w:br/>
              <w:t>м. Київ, 01001;</w:t>
              <w:br/>
              <w:t>тел. (044) 279-72-86;</w:t>
              <w:br/>
              <w:t>факс (044) 279-72-84;</w:t>
              <w:br/>
              <w:t>е-mail: office@ukrpivo.c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044) 279-71-68;</w:t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 xml:space="preserve">е-mail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s-abadjan@ukrpivo.com</w:t>
            </w:r>
          </w:p>
        </w:tc>
      </w:tr>
      <w:tr>
        <w:trPr>
          <w:trHeight w:val="29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е підприємство «Чернівецький регіональний науково-виробничий центр стандартизації, метрології та сертифікації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П «Буковинастандартметрологія»)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нечна Наталія Миколаївна,</w:t>
              <w:br/>
              <w:t>заступник генерального директор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Героїв Майдану, 202,</w:t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м. Чернівці, 58013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/факс (03722) 7-54-6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 chcsm@cv.ukrtel.ne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 (03722) 7-48-48;</w:t>
              <w:br/>
              <w:t>e-mail: chcsm@cv.ukrtel.net</w:t>
            </w:r>
          </w:p>
        </w:tc>
      </w:tr>
      <w:tr>
        <w:trPr>
          <w:trHeight w:val="9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. 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 організації колективного</w:t>
              <w:br/>
              <w:t>члена ТК, прізвище, ім’я, по батькові</w:t>
              <w:br/>
              <w:t>та посада повноважного представни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рганізації, телефон,</w:t>
            </w:r>
          </w:p>
          <w:p>
            <w:pPr>
              <w:pStyle w:val="Normal"/>
              <w:autoSpaceDE w:val="false"/>
              <w:spacing w:before="0" w:after="0"/>
              <w:ind w:right="-249" w:hanging="0"/>
              <w:jc w:val="center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с, e-mail</w:t>
            </w:r>
          </w:p>
        </w:tc>
      </w:tr>
      <w:tr>
        <w:trPr>
          <w:trHeight w:val="34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жавне підприємство «Волинський науково-виробничий центр стандартизації, метрології та сертифікації»</w:t>
              <w:br/>
              <w:t>(ДП «Волиньстандартметрологія»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Хінцінська Тетяна Миколаївна,</w:t>
              <w:br/>
              <w:t>провідний інженер сектору сертифікації систем управлін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ул. Світла, 4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, м. Луцьк, 43000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(0332) 78-63-01;</w:t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 xml:space="preserve">тел./фак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332) 28-15-88;</w:t>
            </w:r>
            <w:r>
              <w:rPr>
                <w:rFonts w:eastAsia="ArialMT;Arial Unicode MS" w:cs="Times New Roman" w:ascii="Times New Roman" w:hAnsi="Times New Roman"/>
                <w:spacing w:val="-8"/>
                <w:kern w:val="2"/>
                <w:sz w:val="26"/>
                <w:szCs w:val="26"/>
              </w:rPr>
              <w:br/>
              <w:t xml:space="preserve">е-mail: </w:t>
            </w:r>
            <w:r>
              <w:rPr>
                <w:rFonts w:eastAsia="ArialMT;Arial Unicode MS" w:cs="Times New Roman" w:ascii="Times New Roman" w:hAnsi="Times New Roman"/>
                <w:spacing w:val="-8"/>
                <w:kern w:val="2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ality@volynstandart.com.u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tand@volynstandart.com.u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br/>
              <w:t>те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0332) 78-72-55;</w:t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фак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0332) 28-15-88;</w:t>
              <w:br/>
            </w:r>
            <w:r>
              <w:rPr>
                <w:rFonts w:eastAsia="ArialMT;Arial Unicode MS" w:cs="Times New Roman" w:ascii="Times New Roman" w:hAnsi="Times New Roman"/>
                <w:spacing w:val="-8"/>
                <w:kern w:val="2"/>
                <w:sz w:val="26"/>
                <w:szCs w:val="26"/>
              </w:rPr>
              <w:t xml:space="preserve">е-mail: </w:t>
            </w:r>
            <w:r>
              <w:rPr>
                <w:rFonts w:eastAsia="ArialMT;Arial Unicode MS" w:cs="Times New Roman" w:ascii="Times New Roman" w:hAnsi="Times New Roman"/>
                <w:spacing w:val="-8"/>
                <w:kern w:val="2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ality@volynstandart.com.u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and@volynstandart.com.ua</w:t>
            </w:r>
          </w:p>
        </w:tc>
      </w:tr>
      <w:tr>
        <w:trPr>
          <w:trHeight w:val="26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е підприємство «Миколаївський науково-виробничий центр стандартизації, метрології та сертифікації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П «Миколаївстандартметрологія»)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Ірина Михайлівна,</w:t>
              <w:br/>
              <w:t xml:space="preserve">директор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нтральний, 11/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  <w:br/>
              <w:t>м. Миколаїв, 54029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тел./факс (0512) 34-40-66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 xml:space="preserve">е-mail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rector@ncsms.com.uat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тел./факс (0512) 34-40-66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моб. тел. (050) 394-55-74;</w:t>
            </w:r>
          </w:p>
          <w:p>
            <w:pPr>
              <w:pStyle w:val="Normal"/>
              <w:autoSpaceDE w:val="false"/>
              <w:spacing w:before="0" w:after="0"/>
              <w:ind w:right="-249" w:hanging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 xml:space="preserve">е-mail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rector@ncsms.com.uat</w:t>
            </w:r>
          </w:p>
        </w:tc>
      </w:tr>
      <w:tr>
        <w:trPr>
          <w:trHeight w:val="35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е підприємство «Харківський регіональний науково-виробничий центр стандартизації, метрології та сертифікації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П «Харківстандартметрологія»)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Нєєлова Лариса Михайлівна,</w:t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провідний інженер зі стандартизації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Мироносицька, 36,</w:t>
              <w:br/>
              <w:t>м. Харків, 61002;</w:t>
              <w:br/>
              <w:t>тел. (057) 700-40-7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57) 756-37-99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 (057) 756-37-67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mail contact@ mtl.kharkov.u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br/>
              <w:t>тел. (057) 719-20-47;</w:t>
              <w:br/>
              <w:t>моб. тел. (096) 795-60-63;</w:t>
              <w:br/>
              <w:t xml:space="preserve">е-mail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@mtl.kharkov.ua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е підприємство «Полтавський регіональний науково-технічний центр стандартизації, метрології та сертифікації»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П «Полтавастандартметрологія»)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Наталія Вол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ирівна, заступник генерального директора</w:t>
              <w:br/>
              <w:t>зі стандартизації та оцінки відповідност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а Духова, 16,</w:t>
              <w:br/>
              <w:t>м. Полтава, 3601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/ факс (0532) 54-57-4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mail: org@standart.pl.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ndart@standart.pl.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5322) 2-26-51;</w:t>
              <w:br/>
              <w:t xml:space="preserve">моб. тел. (050) 304-17-26; </w:t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 xml:space="preserve">е-mail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talia@standart.pl.ua</w:t>
            </w:r>
          </w:p>
        </w:tc>
      </w:tr>
      <w:tr>
        <w:trPr>
          <w:trHeight w:val="9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Ч. 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зва організації колективного</w:t>
              <w:br/>
              <w:t>члена ТК, прізвище, ім’я, по батькові</w:t>
              <w:br/>
              <w:t>та посада повноважного представни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рганізації, телефон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акс, e-mail</w:t>
            </w:r>
          </w:p>
        </w:tc>
      </w:tr>
      <w:tr>
        <w:trPr>
          <w:trHeight w:val="30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жавне підприємство «Вінницький науково-виробничий центр стандартизації, метрології та сертифікації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П «Вінницястандартметрологія»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плива Людмила Василів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ідний інженер відділу сертифікації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ул. Ватутіна, 23/2,</w:t>
              <w:br/>
              <w:t>м. Вінниця, 2101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432) 27-17-6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 (0432) 27-84-37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-mail: sertdept@sertifcentr.vn.u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br/>
              <w:t>тел. (0432) 27-84-3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-mail: sertdept@sertifcentr.vn.ua </w:t>
            </w:r>
          </w:p>
        </w:tc>
      </w:tr>
      <w:tr>
        <w:trPr>
          <w:trHeight w:val="36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е підприємство «Дніпропетровський регіональний державний науково-технічний центр стандартизації, метрології та сертифікації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П «Дніпростандартметрологія»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іченок Олена Миколаїв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женер зі стандартизації 2-ї категорії відділу підтвердження відповідност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ул. Барикадна, 23,</w:t>
              <w:br/>
              <w:t>м. Дніпро, 49044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56) 732-41-64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56) 732-41-66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 (056) 732-14-47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mail: dgcsms@dgcsms.dp.u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б. тел. (067) 338-24-3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б. тел. (095) 124-29-0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е-mail: Apichenok54@ukr.net</w:t>
            </w:r>
          </w:p>
        </w:tc>
      </w:tr>
      <w:tr>
        <w:trPr>
          <w:trHeight w:val="36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е підприємство «Донецький науково-виробничий центр стандартизації, метрології та сертифікації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онецькстандартметрологія»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аєнко Світлана Анатоліїв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стандартизації, сертифікації продукції та послуг, систем управління і технічного нагляд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 xml:space="preserve">вул. Торгівельна, 125, м. Покровсь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нецька обл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8530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 (06239) 2-05-02;</w:t>
              <w:br/>
              <w:t>тел./факс (06239) 2-04-81;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andartdonets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e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. (06264) 7-06-93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pacing w:val="-8"/>
                <w:kern w:val="2"/>
                <w:sz w:val="26"/>
                <w:szCs w:val="26"/>
              </w:rPr>
              <w:t>е-mail</w:t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: с</w:t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  <w:lang w:val="en-US"/>
              </w:rPr>
              <w:t>ertification.dcsms@gmail.com</w:t>
            </w:r>
          </w:p>
        </w:tc>
      </w:tr>
      <w:tr>
        <w:trPr>
          <w:trHeight w:val="3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Державне підприємство «Івано-Франківсь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ково-виробничий центр стандартизації, метрології та сертифікації»</w:t>
              <w:br/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(ДП «Івано-Франківськстандартметрологія»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годза Зоряна Степанів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ідний інженер відділу систем управлін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ул. Вовчинецька, 127,</w:t>
              <w:br/>
              <w:t>м. Івано-Франківськ, 76007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3422) 3-02-00;</w:t>
              <w:br/>
              <w:t>факс (03422) 6-68-84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MT;Arial Unicode MS" w:cs="Times New Roman" w:ascii="Times New Roman" w:hAnsi="Times New Roman"/>
                <w:spacing w:val="-8"/>
                <w:kern w:val="2"/>
                <w:sz w:val="26"/>
                <w:szCs w:val="26"/>
              </w:rPr>
              <w:t>е-mail</w:t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csms@if.ukrtel.ne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./факс (0342) 75-25-8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б. тел. (095) 551-26-96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е-mail: t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m@ifdcsms.com.ua</w:t>
            </w:r>
          </w:p>
        </w:tc>
      </w:tr>
      <w:tr>
        <w:trPr>
          <w:trHeight w:val="8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Ч. 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зва організації колективного</w:t>
              <w:br/>
              <w:t>члена ТК, прізвище, ім’я, по батькові</w:t>
              <w:br/>
              <w:t>та посада повноважного представни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рганізації, телефон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акс, e-mail</w:t>
            </w:r>
          </w:p>
        </w:tc>
      </w:tr>
      <w:tr>
        <w:trPr>
          <w:trHeight w:val="31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е підприємство «Тернопільський науково-виробничий центр стандартизації, метрології та сертифікації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П «Тернопільстандартметрологія»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ич Ірина Анатоліїв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ідний інженер відділу з підтвердження і оцінки відповідності та сертифікації систем управлін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kern w:val="2"/>
                <w:sz w:val="26"/>
                <w:szCs w:val="26"/>
              </w:rPr>
              <w:t>вул. Оболоня, 4, м. Тернопіль, 46008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352) 52-02-67;</w:t>
              <w:br/>
              <w:t>факс (0352) 52-74-09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tdcsms@tim.net.u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352) 52-64-12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 tdcsms@tim.net.u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е підприємство «Черкаський науково-виробничий центр стандартизації, метрології та сертифікації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П «Черкасистандартметрологія»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ечко Надія Миколаївна,</w:t>
              <w:br/>
              <w:t>начальник відділу з підтвердження відповідності харчової продукції</w:t>
              <w:br/>
              <w:t>та систем менеджмент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вул. Гоголя, 278, м. Черкаси, 18002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472) 37-31-49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 (0472) 45-74-37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 st@st.ck.u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472) 45-73-79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 (0472) 45-74-37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 s17@st.ck.u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@st.ck.ua</w:t>
            </w:r>
          </w:p>
        </w:tc>
      </w:tr>
      <w:tr>
        <w:trPr>
          <w:trHeight w:val="34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Державне підприємство «Науково-дослід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ститут метрології вимірювальних</w:t>
              <w:br/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і управляючих систем» (ДП НДІ «Система»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ик Ірина Володимирів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науково-дослідного відділу методології оцінки відповідності продукції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ул. М. Кривоноса, 6,</w:t>
              <w:br/>
              <w:t>м. Львів, 7900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32) 239-92-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32) 272-89-3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. (032) 235-84-4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 office@dndi-systema.lviv.u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. (032) 239-92-26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б. тел. (097) 421-76-17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е-mail: i.svitlik5@gmail.com</w:t>
            </w:r>
          </w:p>
        </w:tc>
      </w:tr>
      <w:tr>
        <w:trPr>
          <w:trHeight w:val="2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оціація українських виробників «Морозиво і заморожені продукти»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Бартковський Ігор Ілліч, президен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ул. Новаторів 9, оф. А-1,</w:t>
              <w:br/>
              <w:t>м. Київ, 02090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ймальня:</w:t>
              <w:br/>
              <w:t>тел./факс (044) 292-82-93;</w:t>
              <w:br/>
              <w:t>виконавча дирекц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  <w:br/>
              <w:t>тел. (044) 296-70-00;</w:t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 xml:space="preserve">е-mail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uvm@auvm.com.ua</w:t>
              <w:b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/факс (044) 292-82-93;</w:t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е-mail: auvm@auvm.com.u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MT;Arial Unicode MS" w:cs="Times New Roman"/>
              </w:rPr>
            </w:pPr>
            <w:r>
              <w:rPr>
                <w:rFonts w:cs="Times New Roman" w:ascii="Times New Roman" w:hAnsi="Times New Roman"/>
              </w:rPr>
              <w:t>Назва організації колективного</w:t>
              <w:br/>
              <w:t>члена ТК, прізвище, ім’я, по батькові</w:t>
              <w:br/>
              <w:t>та посада повноважного представни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рганізації, телефон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MT;Arial Unicode MS" w:cs="Times New Roman"/>
              </w:rPr>
            </w:pPr>
            <w:r>
              <w:rPr>
                <w:rFonts w:cs="Times New Roman" w:ascii="Times New Roman" w:hAnsi="Times New Roman"/>
              </w:rPr>
              <w:t>факс, e-mail</w:t>
            </w:r>
          </w:p>
        </w:tc>
      </w:tr>
      <w:tr>
        <w:trPr>
          <w:trHeight w:val="3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’єднання підприємств хлібопекарної промисловості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РХЛІБПРОМ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’єднання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РХЛІБПРОМ»):</w:t>
              <w:b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t>Деркач Лариса Василівна,</w:t>
              <w:br/>
              <w:t xml:space="preserve">заступник директора Центральної виробничо-технологічної лабораторії (ЦВТЛ)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. Визволителів, 1,</w:t>
              <w:br/>
              <w:t>м. Київ, 02125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44) 543-01-32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факс</w:t>
            </w: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 xml:space="preserve"> (044) 543-04-78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е-mail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info@ukrhlibprom.org.u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ukrhlebprom@gmail.com</w:t>
              <w:br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тел. (044) 543-05-82;</w:t>
              <w:br/>
              <w:t>факс (044) 543-04-78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 xml:space="preserve">е-mail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krhlibpro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krhlebpro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</w:p>
        </w:tc>
      </w:tr>
      <w:tr>
        <w:trPr>
          <w:trHeight w:val="31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оціація «Укркондпром»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Чернега Ірина Миколаївна,</w:t>
              <w:br/>
              <w:t xml:space="preserve">головний технолог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Мала Житомирська, 3 А,</w:t>
              <w:br/>
              <w:t>м. Київ, 0100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044) 278-78-98;</w:t>
              <w:br/>
              <w:t>факс (044) 279-69-1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е-mail: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de-DE"/>
              </w:rPr>
              <w:t>krkondprom@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en-US"/>
              </w:rPr>
              <w:t>cyfra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en-US"/>
              </w:rPr>
              <w:t>n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br/>
              <w:t>тел.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4) 278-78-98;</w:t>
              <w:br/>
              <w:t>моб. тел. (095) 830-29-46;</w:t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е-mail: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rkondpro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9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оціація «Укроліяпро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:</w:t>
              <w:br/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t>Бевзюк Тетяна Самійлівна,</w:t>
              <w:br/>
              <w:t>заступник генерального</w:t>
              <w:br/>
              <w:t xml:space="preserve">директора – головного технолог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вул. Б. Грінченка, 1, м. Київ, 01001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тел.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факс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(044) 279-63-56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тел.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факс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(044) 279-82-45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тел.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ru-RU"/>
              </w:rPr>
              <w:t>/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факс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(044) 279-68-89;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highlight w:val="yellow"/>
              </w:rPr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de-DE"/>
              </w:rPr>
              <w:t>admin@ukroilprom.kiev.ua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тел. (044) 279-63-56;</w:t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de-DE"/>
              </w:rPr>
              <w:t>e-mail: admin@ukroilprom.kiev.ua</w:t>
            </w:r>
          </w:p>
        </w:tc>
      </w:tr>
      <w:tr>
        <w:trPr>
          <w:trHeight w:val="7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ститут продовольчих ресурсів </w:t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Національної академії аграрних наук України (ІПР НААН)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Копилова Катерина Вячеславі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з наукової</w:t>
              <w:br/>
              <w:t>та інноваційної робо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Є. Сверстюка, 4 а,</w:t>
              <w:br/>
              <w:t>м. Київ, 02002;</w:t>
              <w:br/>
              <w:t>тел. (044) 517-17-3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 (044) 517-02-2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44) 517-07-3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. тел. (066) 482-68-24;</w:t>
              <w:br/>
              <w:t>e-mail: kopylket@ukr.net</w:t>
            </w:r>
          </w:p>
        </w:tc>
      </w:tr>
      <w:tr>
        <w:trPr>
          <w:trHeight w:val="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MT;Arial Unicode MS" w:cs="Times New Roman"/>
              </w:rPr>
            </w:pPr>
            <w:r>
              <w:rPr>
                <w:rFonts w:cs="Times New Roman" w:ascii="Times New Roman" w:hAnsi="Times New Roman"/>
              </w:rPr>
              <w:t>Назва організації колективного</w:t>
              <w:br/>
              <w:t>члена ТК, прізвище, ім’я, по батькові</w:t>
              <w:br/>
              <w:t>та посада повноважного представни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рганізації, телефон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MT;Arial Unicode MS" w:cs="Times New Roman"/>
              </w:rPr>
            </w:pPr>
            <w:r>
              <w:rPr>
                <w:rFonts w:cs="Times New Roman" w:ascii="Times New Roman" w:hAnsi="Times New Roman"/>
              </w:rPr>
              <w:t>факс, e-mail</w:t>
            </w:r>
          </w:p>
        </w:tc>
      </w:tr>
      <w:tr>
        <w:trPr>
          <w:trHeight w:val="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ий науково-дослідний контрольний інститут ветеринарних препаратів та кормових добавок (ДНДКІ ветеринарних препаратів та кормових добавок)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br/>
              <w:br/>
              <w:t>Ривак Галина Петрівна,</w:t>
              <w:br/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  <w:lang w:val="ru-RU"/>
              </w:rPr>
              <w:t>завідувач сектору фізико-хімічних досліджен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онецька, 11, м. Львів, 79019;</w:t>
              <w:br/>
              <w:t>тел. (032) 252-33-7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 (032) 252-27-7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iv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v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br/>
              <w:br/>
              <w:t>моб. тел. (067) 675-83-14;</w:t>
              <w:br/>
              <w:t>е-mail: ppg1@ukr.net</w:t>
            </w:r>
          </w:p>
        </w:tc>
      </w:tr>
      <w:tr>
        <w:trPr>
          <w:trHeight w:val="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українська асоціація пекарів (ВАП):</w:t>
              <w:br/>
              <w:br/>
              <w:br/>
              <w:br/>
              <w:br/>
              <w:t>Погоріла Олена Василівна,</w:t>
              <w:br/>
              <w:t>начальник технічного відділ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вул. Коновальця, 31, м. Київ, 01133;</w:t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тел.</w:t>
            </w:r>
            <w:r>
              <w:rPr>
                <w:rFonts w:cs="Times New Roman" w:ascii="Times New Roman" w:hAnsi="Times New Roman"/>
                <w:color w:val="642200"/>
                <w:sz w:val="26"/>
                <w:szCs w:val="26"/>
              </w:rPr>
              <w:t xml:space="preserve"> (044) 529-62-56;</w:t>
              <w:br/>
              <w:t>факс (044) 522-87-90;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de-DE"/>
              </w:rPr>
              <w:t>vap@vap.org.ua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(044) 529-62-56;</w:t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de-DE"/>
              </w:rPr>
              <w:t>e-mail: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andart@vap.org/ua</w:t>
            </w:r>
          </w:p>
        </w:tc>
      </w:tr>
      <w:tr>
        <w:trPr>
          <w:trHeight w:val="28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Державний заклад освіти «Одеський інститут післядипломної освіти» Національного університету харчових технологій</w:t>
              <w:br/>
              <w:t>(ДЗО ОІПДО НУХТ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Стоянова Людмила Олександрів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завідувач кафедри харчових технологій</w:t>
              <w:br/>
              <w:t>та інженерії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вул. Балківська, 54, м. Одеса, 6500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 (048) 732-41-5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ipd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uroco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. тел. (067) 921-95-20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. тел. (066) 851-55-94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de-DE"/>
              </w:rPr>
              <w:t>e-mail: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 xml:space="preserve"> sto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anova091@rambler.ru</w:t>
            </w:r>
          </w:p>
        </w:tc>
      </w:tr>
      <w:tr>
        <w:trPr>
          <w:trHeight w:val="22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  <w:lang w:val="ru-RU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«Системи менеджменту» (ТОВ «Системи менеджменту»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Рудницький Віктор Федорович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заступник директор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разька, 3, м. Київ, 0209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44) 539-33-7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 v.msys@i.u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. тел. (067) 238-61-40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de-DE"/>
              </w:rPr>
              <w:t>e-mail: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msys@i.ua</w:t>
            </w:r>
          </w:p>
        </w:tc>
      </w:tr>
      <w:tr>
        <w:trPr>
          <w:trHeight w:val="27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Одеська національна академія харчових технологій (ОНАХТ)</w:t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  <w:lang w:val="ru-RU"/>
              </w:rPr>
              <w:t>Верхівкер Яків Григорович, професо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8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вул. Канатна, 112, м. Одеса, 6503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48) 712-41-0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 (048) 722-80-4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 postmaster@onaft.edu.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48) 712-40-01;</w:t>
              <w:br/>
              <w:t>моб. тел. (067) 480-49-28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 yaverkhivker@gmail.com</w:t>
            </w:r>
          </w:p>
        </w:tc>
      </w:tr>
      <w:tr>
        <w:trPr>
          <w:trHeight w:val="7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MT;Arial Unicode MS" w:cs="Times New Roman"/>
              </w:rPr>
            </w:pPr>
            <w:r>
              <w:rPr>
                <w:rFonts w:cs="Times New Roman" w:ascii="Times New Roman" w:hAnsi="Times New Roman"/>
              </w:rPr>
              <w:t>Назва організації колективного</w:t>
              <w:br/>
              <w:t>члена ТК, прізвище, ім’я, по батькові</w:t>
              <w:br/>
              <w:t>та посада повноважного представни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рганізації, телефон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MT;Arial Unicode MS" w:cs="Times New Roman"/>
              </w:rPr>
            </w:pPr>
            <w:r>
              <w:rPr>
                <w:rFonts w:cs="Times New Roman" w:ascii="Times New Roman" w:hAnsi="Times New Roman"/>
              </w:rPr>
              <w:t>факс, e-mail</w:t>
            </w:r>
          </w:p>
        </w:tc>
      </w:tr>
      <w:tr>
        <w:trPr>
          <w:trHeight w:val="39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Е ПІДПРИЄМСТВО «ВСЕУКРАЇНСЬКИЙ ДЕРЖАВНИЙ НАУКОВО-ВИРОБНИЧИЙ ЦЕНТР СТАНДАРТИЗАЦІЇ, МЕТРОЛОГІЇ, СЕРТИФІКАЦІЇ ТА ЗАХИСТУ ПРАВ СПОЖИВАЧІВ»</w:t>
              <w:br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ДП «УКРМЕТРТЕСТСТАНДАРТ»):</w:t>
              <w:br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єргєєв Володимир Юрійович,</w:t>
              <w:br/>
              <w:t>в. о. начальника науково-технічного центр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вул. Метрологічна, 4, м. Київ, 03143</w:t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тел. (044) 526-52-29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факс (044) 526-42-60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е-mail: ukrcsm@ukrcsm.kiev.u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 xml:space="preserve">те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44) 450-78-1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. тел. (095) 270-36-98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 xml:space="preserve">е-mail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rgeev@csm.kiev.ua</w:t>
            </w:r>
          </w:p>
        </w:tc>
      </w:tr>
      <w:tr>
        <w:trPr>
          <w:trHeight w:val="3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Національний університет біоресурсів</w:t>
              <w:br/>
              <w:t>і природокористування України</w:t>
              <w:br/>
              <w:t>(НУБіП України):</w:t>
              <w:br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Сухенко Владислав Юрійович, завідувач кафедри стандартизації та сертифікації сільськогосподарської продукції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вул. Героїв Оборони, 15,</w:t>
              <w:br/>
              <w:t>м. Київ, 03041;</w:t>
              <w:br/>
              <w:t>тел. (044) 527-82-42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тел./факс (044) 257-71-5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mail: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rectorat@nubip.edu.u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тел./факс (044) 527-82-78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моб. тел. (067) 991-21-94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</w:t>
            </w:r>
            <w:r>
              <w:rPr>
                <w:rFonts w:eastAsia="ArialMT;Arial Unicode MS" w:cs="Times New Roman" w:ascii="Times New Roman" w:hAnsi="Times New Roman"/>
                <w:sz w:val="26"/>
                <w:szCs w:val="26"/>
              </w:rPr>
              <w:t>mail: vladsuhenko@gmail.com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3 до нак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іонального орга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изації ДП «УкрНДН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ютого 2018 р.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ТК 191 «Системи управління безпечністю харчових продукт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61"/>
        <w:gridCol w:w="2915"/>
        <w:gridCol w:w="4260"/>
      </w:tblGrid>
      <w:tr>
        <w:trPr>
          <w:trHeight w:val="10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Ч. 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зва  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К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та назва об’єктів стандартизації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гідно з ДК 0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ізвище, ім’я, по батькові та посада голови ПК, телефон, факс, e-mail, назва організації, яку він представляє, та її адрес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rStyle w:val="2"/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sz w:val="26"/>
                <w:szCs w:val="26"/>
              </w:rPr>
              <w:t xml:space="preserve">ТК </w:t>
            </w:r>
            <w:r>
              <w:rPr>
                <w:sz w:val="26"/>
                <w:szCs w:val="26"/>
                <w:lang w:val="ru-RU"/>
              </w:rPr>
              <w:t>191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Системи управління безпечністю харчових продуктів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120.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кіс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загал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н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печністю харчових продуктів);</w:t>
            </w:r>
          </w:p>
          <w:p>
            <w:pPr>
              <w:pStyle w:val="Normal"/>
              <w:ind w:left="23" w:hanging="23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120.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якістю та забезпечення якості (в частині систем управління безпечністю харчових продуктів);</w:t>
            </w:r>
          </w:p>
          <w:p>
            <w:pPr>
              <w:pStyle w:val="Normal"/>
              <w:ind w:left="23" w:hanging="23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3.120.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тифікація </w:t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продукції та підприємст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>Оцінювання відповідно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частині систем управління безпечністю харчових продуктів);</w:t>
            </w:r>
          </w:p>
          <w:p>
            <w:pPr>
              <w:pStyle w:val="Normal"/>
              <w:ind w:left="23"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.0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ологічні процеси в харчовій промисловості </w:t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 xml:space="preserve">(в частин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 управління безпечністю харчових продуктів);</w:t>
            </w:r>
          </w:p>
          <w:p>
            <w:pPr>
              <w:pStyle w:val="Normal"/>
              <w:shd w:fill="FFFFFF" w:val="clear"/>
              <w:spacing w:before="0" w:after="200"/>
              <w:ind w:right="-158" w:hanging="0"/>
              <w:rPr>
                <w:rStyle w:val="2"/>
                <w:rFonts w:ascii="Times New Roman" w:hAnsi="Times New Roman" w:cs="Times New Roman"/>
                <w:bCs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.0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рчові продукти взагал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частині систем управління безпечністю харчових продуктів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єргєєв Володимир Юрійович,</w:t>
              <w:br/>
            </w:r>
            <w:r>
              <w:rPr>
                <w:rFonts w:cs="Times New Roman" w:ascii="Times New Roman" w:hAnsi="Times New Roman"/>
                <w:spacing w:val="-8"/>
                <w:kern w:val="2"/>
                <w:sz w:val="26"/>
                <w:szCs w:val="26"/>
              </w:rPr>
              <w:t xml:space="preserve">в. о. начальника науково-техніч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у оцінки виробництв</w:t>
              <w:br/>
              <w:t>і підтвердження відповідності систем управління;</w:t>
              <w:br/>
              <w:t>тел. (044) 450-78-11;</w:t>
              <w:br/>
              <w:t xml:space="preserve">e-mail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rgee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e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ДП «УКРМЕТРТЕСТСТАНДАРТ», вул. Метрологічна, 4, м. Київ, 03143</w:t>
            </w:r>
          </w:p>
        </w:tc>
      </w:tr>
    </w:tbl>
    <w:p>
      <w:pPr>
        <w:pStyle w:val="Normal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b/>
      <w:bCs/>
      <w:sz w:val="24"/>
      <w:szCs w:val="24"/>
      <w:lang w:val="uk-UA" w:bidi="ar-SA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2"/>
      <w:szCs w:val="22"/>
      <w:lang w:val="uk-UA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cs="Times New Roman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itulska@knteu.kie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6:00Z</dcterms:created>
  <dc:creator>Rezvan</dc:creator>
  <dc:description/>
  <dc:language>en-US</dc:language>
  <cp:lastModifiedBy>Gigabite</cp:lastModifiedBy>
  <cp:lastPrinted>2018-03-02T11:19:00Z</cp:lastPrinted>
  <dcterms:modified xsi:type="dcterms:W3CDTF">2018-03-13T07:56:00Z</dcterms:modified>
  <cp:revision>2</cp:revision>
  <dc:subject/>
  <dc:title/>
</cp:coreProperties>
</file>