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Міжнародного форуму з питань технічного регулювання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ль стандартів та технічних регламентів для забезпечення сталого розвитку економіки України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умовах глобалізаці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жовтня 2018 р., м. Київ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ad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co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Столичне шосе, 103)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30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Lrzxr"/>
                <w:rFonts w:cs="Times New Roman" w:ascii="Times New Roman" w:hAnsi="Times New Roman"/>
                <w:b/>
                <w:lang w:val="uk-UA"/>
              </w:rPr>
              <w:t xml:space="preserve">Реєстрація учасників. Кава-брейк. 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Lrzxr"/>
                <w:rFonts w:cs="Times New Roman" w:ascii="Times New Roman" w:hAnsi="Times New Roman"/>
                <w:i/>
                <w:lang w:val="uk-UA"/>
              </w:rPr>
              <w:t>2-й поверх, ресторан готелю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рочисте відкриття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актова зала, 1-й поверх готелю</w:t>
            </w:r>
            <w:r>
              <w:rPr>
                <w:rFonts w:cs="Times New Roman" w:ascii="Times New Roman" w:hAnsi="Times New Roman"/>
                <w:lang w:val="uk-UA"/>
              </w:rPr>
              <w:t>)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ітання з нагоди професійного свята – Дня працівників стандартизації та метрології України і Всесвітнього дня стандартів від вищого керівництва України та міжнародних і європейських організацій зі стандартиз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городження кращих працівників сфери технічного регулювання Украї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:30-11:00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ифінг для ЗМІ </w:t>
            </w:r>
            <w:r>
              <w:rPr>
                <w:rFonts w:cs="Times New Roman" w:ascii="Times New Roman" w:hAnsi="Times New Roman"/>
                <w:i/>
                <w:lang w:val="uk-UA"/>
              </w:rPr>
              <w:t>(2-й поверх готелю, зал Вільню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:30-14:00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новна сес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lang w:val="uk-UA"/>
              </w:rPr>
              <w:t>Стандарти та технічні регламенти для безпеки життя, довкілля, енергоефективності та інформаційної безпеки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одератор: Віткін Леонід Михайлович, </w:t>
            </w:r>
            <w:r>
              <w:rPr>
                <w:rFonts w:cs="Times New Roman" w:ascii="Times New Roman" w:hAnsi="Times New Roman"/>
                <w:lang w:val="uk-UA"/>
              </w:rPr>
              <w:t>директор департаменту технічного регулювання Мінекономрозвитку, доктор технічних наук, професо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ікери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Віткін Леонід Михайлович,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департаменту технічного регулювання Мінекономрозвитку, доктор технічних наук, професор –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“Стандарти і технічні регламенти для майбутнього України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Ример Віктор Давидович, </w:t>
            </w:r>
            <w:r>
              <w:rPr>
                <w:rFonts w:cs="Times New Roman" w:ascii="Times New Roman" w:hAnsi="Times New Roman"/>
                <w:lang w:val="uk-UA"/>
              </w:rPr>
              <w:t xml:space="preserve">перший заступник генерального директора ДП “УКРМЕТРТЕСТСТАНДАРТ” з підтвердження відповідності продукції, послуг, систем якості та наукової діяльності, директор УкрТЕСТ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Внесок ДП “УКРМЕТРТЕСТСТАНДАРТ” в розвиток конкурентоспроможної економіки Україн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імоне Раудін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оординатор </w:t>
            </w:r>
            <w:r>
              <w:rPr>
                <w:rFonts w:cs="Times New Roman" w:ascii="Times New Roman" w:hAnsi="Times New Roman"/>
                <w:lang w:val="uk-UA"/>
              </w:rPr>
              <w:t>сектору з енергоефективності, відновлюваної енергії,</w:t>
              <w:br/>
              <w:t xml:space="preserve">Представництва Європейського Союзу в Україні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Українське середовище малого та середнього підприємництва та переваги реформування інфраструктури якості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арк Хелльєр,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експерт з питань відповідності регуляторного середовища (проект FORBIZ)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Попередні результати дослідження щодо експортного потенціалу України та її відповідності інфраструктурі якості ЄС</w:t>
            </w:r>
            <w:r>
              <w:rPr>
                <w:rFonts w:cs="Times New Roman" w:ascii="Times New Roman" w:hAnsi="Times New Roman"/>
                <w:i/>
                <w:lang w:val="uk-UA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Йоахім Тіле</w:t>
            </w:r>
            <w:r>
              <w:rPr>
                <w:rFonts w:cs="Times New Roman" w:ascii="Times New Roman" w:hAnsi="Times New Roman"/>
                <w:lang w:val="uk-UA"/>
              </w:rPr>
              <w:t>, доктор технічних наук, Bundesanstalt für Materialforschung und -prüfung (BAM),  Відділ S.2 Акредитація та оцінка відповідності </w:t>
            </w:r>
            <w:r>
              <w:rPr>
                <w:rFonts w:cs="Times New Roman" w:ascii="Times New Roman" w:hAnsi="Times New Roman"/>
                <w:b/>
                <w:lang w:val="uk-UA"/>
              </w:rPr>
              <w:t>–</w:t>
            </w:r>
            <w:r>
              <w:rPr>
                <w:rFonts w:cs="Times New Roman" w:ascii="Times New Roman" w:hAnsi="Times New Roman"/>
                <w:i/>
                <w:lang w:val="uk-UA"/>
              </w:rPr>
              <w:t>“Роль акредитації для торгівлі та промисловості - акредитація в Європі та Німеччині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Лінда Боден, </w:t>
            </w:r>
            <w:r>
              <w:rPr>
                <w:rFonts w:cs="Times New Roman" w:ascii="Times New Roman" w:hAnsi="Times New Roman"/>
                <w:lang w:val="uk-UA"/>
              </w:rPr>
              <w:t xml:space="preserve">радник з питань торгової політики Національної Ради з торгівлі Швеції,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Крістіна Лобода, </w:t>
            </w:r>
            <w:r>
              <w:rPr>
                <w:rFonts w:cs="Times New Roman" w:ascii="Times New Roman" w:hAnsi="Times New Roman"/>
                <w:lang w:val="uk-UA"/>
              </w:rPr>
              <w:t xml:space="preserve">консультант з внутрішнього ринку Національної Ради з торгівлі Швеції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Шведський досвід: інструмент консультацій для уникнення технічних бар'єрів у торгівлі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 w:eastAsia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Венді Да Круз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міжнародний експерт ЮНІДО, член технічного комітету 301 (розробка ISO 50001)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Міжнародна практика та досвід з використанням схем акредитації ISO 50001</w:t>
            </w:r>
            <w:r>
              <w:rPr>
                <w:rFonts w:cs="Times New Roman" w:ascii="Times New Roman" w:hAnsi="Times New Roman"/>
                <w:i/>
                <w:lang w:val="uk-UA"/>
              </w:rPr>
              <w:t>”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 w:eastAsia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Пащенко Олексій Вікторович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Національний координатор проекту Групи управління проектом UKR IEE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Системний підхід до питань енергоспоживання. Впровадження стандарту систем енергоменеджменту в промисловості України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:00-12:30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ава-брейк 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Lrzxr"/>
                <w:rFonts w:cs="Times New Roman" w:ascii="Times New Roman" w:hAnsi="Times New Roman"/>
                <w:i/>
                <w:lang w:val="uk-UA"/>
              </w:rPr>
              <w:t>2-й поверх, ресторан готелю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:30-14:00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овження основної се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lang w:val="uk-UA"/>
              </w:rPr>
              <w:t>Стандарти та технічні регламенти для безпеки життя, довкілля, енергоефективності та інформаційної безпек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одератор: Віткін Леонід Михайлович, </w:t>
            </w:r>
            <w:r>
              <w:rPr>
                <w:rFonts w:cs="Times New Roman" w:ascii="Times New Roman" w:hAnsi="Times New Roman"/>
                <w:lang w:val="uk-UA"/>
              </w:rPr>
              <w:t>директор департаменту технічного регулювання Мінекономрозвитку, доктор технічних наук, профе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4:00-15:00   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анч 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Lrzxr"/>
                <w:rFonts w:cs="Times New Roman" w:ascii="Times New Roman" w:hAnsi="Times New Roman"/>
                <w:i/>
                <w:lang w:val="uk-UA"/>
              </w:rPr>
              <w:t>2-й поверх, ресторан готелю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:00-17:00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outlineLvl w:val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ЧАСТИНА 1.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uk-UA"/>
              </w:rPr>
              <w:t>Міжнародного форуму з питань технічного регул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lang w:val="uk-UA"/>
              </w:rPr>
              <w:t>Роль стандартів та технічних регламентів для забезпечення сталого розвитку економіки України в умовах глобалізації”: Три паралельні панельні диску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сту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пові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пане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скусі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10 хвилин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АНЕЛЬ 1: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“Стандарти для конкурентоспроможності та сталого розвитку” </w:t>
            </w:r>
            <w:r>
              <w:rPr>
                <w:rFonts w:cs="Times New Roman" w:ascii="Times New Roman" w:hAnsi="Times New Roman"/>
                <w:i/>
                <w:lang w:val="uk-UA"/>
              </w:rPr>
              <w:t>(2-й поверх готелю, зал Вена)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одератор: Лісіна Ганна Василівна, </w:t>
            </w:r>
            <w:r>
              <w:rPr>
                <w:rFonts w:cs="Times New Roman" w:ascii="Times New Roman" w:hAnsi="Times New Roman"/>
                <w:lang w:val="uk-UA"/>
              </w:rPr>
              <w:t xml:space="preserve">генеральний директор ДП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Український науково-дослідний і навчальний центр проблем стандартизації, сертифікації та якості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5604" w:hRule="atLeast"/>
        </w:trPr>
        <w:tc>
          <w:tcPr>
            <w:tcW w:w="1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Лісіна Ганна Василівна, </w:t>
            </w:r>
            <w:r>
              <w:rPr>
                <w:rFonts w:cs="Times New Roman" w:ascii="Times New Roman" w:hAnsi="Times New Roman"/>
                <w:lang w:val="uk-UA"/>
              </w:rPr>
              <w:t xml:space="preserve">генеральний директор ДП “Український науково-дослідний і навчальний центр проблем стандартизації, сертифікації та якості”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Скасування в Україні радянських стандартів – вимога євроінтеграційних змін та подальшого розвитку країни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Тобіас Біхлер, </w:t>
            </w:r>
            <w:r>
              <w:rPr>
                <w:rFonts w:cs="Times New Roman" w:ascii="Times New Roman" w:hAnsi="Times New Roman"/>
                <w:lang w:val="uk-UA"/>
              </w:rPr>
              <w:t>уповноважений представник Федерального міністерства економіки та енергетики (</w:t>
            </w:r>
            <w:r>
              <w:rPr>
                <w:rFonts w:cs="Times New Roman" w:ascii="Times New Roman" w:hAnsi="Times New Roman"/>
              </w:rPr>
              <w:t>BMWi</w:t>
            </w:r>
            <w:r>
              <w:rPr>
                <w:rFonts w:cs="Times New Roman" w:ascii="Times New Roman" w:hAnsi="Times New Roman"/>
                <w:lang w:val="uk-UA"/>
              </w:rPr>
              <w:t xml:space="preserve">), підрозділ </w:t>
            </w:r>
            <w:r>
              <w:rPr>
                <w:rFonts w:cs="Times New Roman" w:ascii="Times New Roman" w:hAnsi="Times New Roman"/>
              </w:rPr>
              <w:t>EB</w:t>
            </w:r>
            <w:r>
              <w:rPr>
                <w:rFonts w:cs="Times New Roman" w:ascii="Times New Roman" w:hAnsi="Times New Roman"/>
                <w:lang w:val="uk-UA"/>
              </w:rPr>
              <w:t xml:space="preserve">6, координатор - проекти </w:t>
            </w:r>
            <w:r>
              <w:rPr>
                <w:rFonts w:cs="Times New Roman" w:ascii="Times New Roman" w:hAnsi="Times New Roman"/>
              </w:rPr>
              <w:t>Twinning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BMWi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“Посилення інституційної спроможності українського національного органу стандартизації – </w:t>
            </w:r>
            <w:r>
              <w:rPr>
                <w:rFonts w:cs="Times New Roman" w:ascii="Times New Roman" w:hAnsi="Times New Roman"/>
                <w:i/>
                <w:lang w:val="en-US"/>
              </w:rPr>
              <w:t>TWINNING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роект між Україною, Німеччиною, Австрією, Румунією та Іспанією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Рімантас Санаєвас,</w:t>
            </w:r>
            <w:r>
              <w:rPr>
                <w:rFonts w:cs="Times New Roman" w:ascii="Times New Roman" w:hAnsi="Times New Roman"/>
                <w:lang w:val="uk-UA"/>
              </w:rPr>
              <w:t xml:space="preserve"> директор Литовського інституту стандартів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Стандартизація Литви: сучасний стан та майбутнє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ис Андрєєв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інженер групи досліджень, Бюро стандартизації електрозв'язку (</w:t>
            </w:r>
            <w:r>
              <w:rPr>
                <w:rFonts w:cs="Times New Roman" w:ascii="Times New Roman" w:hAnsi="Times New Roman"/>
                <w:lang w:val="en-US" w:eastAsia="uk-UA"/>
              </w:rPr>
              <w:t>TSB</w:t>
            </w:r>
            <w:r>
              <w:rPr>
                <w:rFonts w:cs="Times New Roman" w:ascii="Times New Roman" w:hAnsi="Times New Roman"/>
                <w:lang w:val="uk-UA" w:eastAsia="uk-UA"/>
              </w:rPr>
              <w:t>), Міжнародний союз електрозв’язку (</w:t>
            </w:r>
            <w:r>
              <w:rPr>
                <w:rFonts w:cs="Times New Roman" w:ascii="Times New Roman" w:hAnsi="Times New Roman"/>
                <w:lang w:val="en-US" w:eastAsia="uk-UA"/>
              </w:rPr>
              <w:t>ITU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Реалізація програми </w:t>
            </w:r>
            <w:r>
              <w:rPr>
                <w:rFonts w:cs="Times New Roman" w:ascii="Times New Roman" w:hAnsi="Times New Roman"/>
                <w:i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TU C&amp;I</w:t>
            </w:r>
            <w:r>
              <w:rPr>
                <w:rFonts w:cs="Times New Roman" w:ascii="Times New Roman" w:hAnsi="Times New Roman"/>
                <w:i/>
                <w:lang w:val="uk-U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Іншеков Євген Миколайович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, Національний координатор з тренінгів Групи управління проектом UKR IEE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Серія стандартів ISO 50000. Світовий досвід впровадження, стан в Україні</w:t>
            </w:r>
            <w:r>
              <w:rPr>
                <w:rFonts w:cs="Times New Roman" w:ascii="Times New Roman" w:hAnsi="Times New Roman"/>
                <w:i/>
                <w:lang w:val="uk-U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Устименко Володимир Володимирович,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заступник начальника науково-технічного відділу </w:t>
            </w:r>
            <w:r>
              <w:rPr>
                <w:rFonts w:cs="Times New Roman" w:ascii="Times New Roman" w:hAnsi="Times New Roman"/>
                <w:bCs/>
                <w:color w:val="26282A"/>
                <w:lang w:val="uk-UA" w:eastAsia="uk-UA"/>
              </w:rPr>
              <w:t xml:space="preserve">міжнародного співробітництва ДП “УКРМЕТРТЕСТСТАНДАРТ”, м. Київ, голова ТК 13 “Стандартизація електропобутових машин та приладів”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26282A"/>
                <w:lang w:val="uk-UA" w:eastAsia="uk-UA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/>
                <w:color w:val="26282A"/>
                <w:lang w:val="uk-UA" w:eastAsia="uk-UA"/>
              </w:rPr>
              <w:t>Активна участь технічних комітетів України в роботі  комітетів IEC – дієва  можливість  підвищення  конкурентоспроможності українських виробників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Сухенко Анатолій Сергійович</w:t>
            </w:r>
            <w:r>
              <w:rPr>
                <w:rFonts w:cs="Times New Roman" w:ascii="Times New Roman" w:hAnsi="Times New Roman"/>
                <w:lang w:val="uk-UA"/>
              </w:rPr>
              <w:t>, начальник науково-дослідного відділу стандартизації систем управління якістю та екологічного управління  ДП НДІ “Система”, м. Львів, заступник голови ТК 189 “Системи управління якістю” –  “</w:t>
            </w:r>
            <w:r>
              <w:rPr>
                <w:rFonts w:cs="Times New Roman" w:ascii="Times New Roman" w:hAnsi="Times New Roman"/>
                <w:i/>
                <w:lang w:val="uk-UA"/>
              </w:rPr>
              <w:t>Застосування міжнародних стандартів ISO серії 9000 та 10000 для підвищення конкурентоспроможності підприємств (організацій)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елащенко Андрій Олегович, </w:t>
            </w:r>
            <w:r>
              <w:rPr>
                <w:rFonts w:cs="Times New Roman" w:ascii="Times New Roman" w:hAnsi="Times New Roman"/>
                <w:lang w:val="uk-UA"/>
              </w:rPr>
              <w:t>с.н.с., канд. техн. наук, Інститут кібернетики імені 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. Глушкова НАН України, голова ПК 2, 22, 34, 35 і ПК ETSI ESI ТК 20 “Інформаційні технології” – “</w:t>
            </w:r>
            <w:r>
              <w:rPr>
                <w:rFonts w:cs="Times New Roman" w:ascii="Times New Roman" w:hAnsi="Times New Roman"/>
                <w:i/>
                <w:lang w:val="uk-UA"/>
              </w:rPr>
              <w:t>Роль міжнародних та європейських стандартів у розбудові єдиного цифрового ринку ЄС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Клюн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Андрій Михайл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заступник начальника науково-технічного управління ПАТ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“Укртрансгаз”, заступник голови ТК 146 “Матеріали, обладнання, технології і споруди для нафтогазової промисловості”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uk-UA"/>
              </w:rPr>
              <w:t>Досвід впровадження міжнародних та європейських стандартів в АТ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uk-UA"/>
              </w:rPr>
              <w:t>Укртрансгаз</w:t>
            </w:r>
            <w:r>
              <w:rPr>
                <w:rFonts w:cs="Times New Roman" w:ascii="Times New Roman" w:hAnsi="Times New Roman"/>
                <w:i/>
                <w:lang w:val="uk-UA"/>
              </w:rPr>
              <w:t>”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uk-UA"/>
              </w:rPr>
              <w:t>. Як стандарти ISO допомагають у взаємовідносинах із міжнародними фінансовими організаціями</w:t>
            </w:r>
            <w:r>
              <w:rPr>
                <w:rFonts w:cs="Times New Roman" w:ascii="Times New Roman" w:hAnsi="Times New Roman"/>
                <w:i/>
                <w:lang w:val="uk-UA"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сту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пові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пане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скусіях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10 хвил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АНЕЛЬ 2: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“Метрологія та невпинна еволюція Міжнародної системи одиниць</w:t>
            </w:r>
            <w:r>
              <w:rPr>
                <w:rFonts w:cs="Times New Roman" w:ascii="Times New Roman" w:hAnsi="Times New Roman"/>
                <w:i/>
                <w:lang w:val="uk-UA"/>
              </w:rPr>
              <w:t>(2-й поверх готелю, зал Вільню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одератор: Самойленко Олександр Миколайович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директор Науково-виробничого інституту </w:t>
            </w:r>
            <w:r>
              <w:rPr>
                <w:rFonts w:cs="Times New Roman" w:ascii="Times New Roman" w:hAnsi="Times New Roman"/>
                <w:lang w:val="uk-UA"/>
              </w:rPr>
              <w:t>геометричних, механічних та віброакустичних вимірювань та оцінки відповідності засобів вимірювальної техніки ДП “УКРМЕТРТЕСТСТАНДАР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опруга Юрій Миколайович, </w:t>
            </w: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департаменту технічного регулювання - начальник управління метрології Мінекономрозвитку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Розвиток метрологічної системи України для забезпечення єдності вимірювань у державі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амойленко Олександр Миколайович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директор науково-виробничого інституту </w:t>
            </w:r>
            <w:r>
              <w:rPr>
                <w:rFonts w:cs="Times New Roman" w:ascii="Times New Roman" w:hAnsi="Times New Roman"/>
                <w:lang w:val="uk-UA"/>
              </w:rPr>
              <w:t>геометричних, механічних та віброакустичних вимірювань та оцінки відповідності засобів вимірювальної техніки ДП “УКРМЕТРТЕСТСТАНДАРТ”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Інновації в метрології – ринкові переваги для бізнесу (на прикладі паливно-енергетичного сектору економіки України)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аракуда Василь Васильович, </w:t>
            </w:r>
            <w:r>
              <w:rPr>
                <w:rFonts w:cs="Times New Roman" w:ascii="Times New Roman" w:hAnsi="Times New Roman"/>
                <w:lang w:val="uk-UA"/>
              </w:rPr>
              <w:t>директор ДП НДІ “Система”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– “Сучасний стан та перспективи розвитку еталонної бази акустичних величин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Грищенко Олена Леонідівна, </w:t>
            </w:r>
            <w:r>
              <w:rPr>
                <w:rFonts w:cs="Times New Roman" w:ascii="Times New Roman" w:hAnsi="Times New Roman"/>
                <w:lang w:val="uk-UA"/>
              </w:rPr>
              <w:t xml:space="preserve">відділ законодавчої метрології ННЦ “Інститут метрології”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Еволюція основних одиниць SI та їх реалізація в ННЦ “Інститут метрології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Джочко Петро Ярославович,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центру наукового забезпечення вимірювань об’єму та об’ємної витрати газу ДП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“Івано-Франківськстандартметрологія”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Рівень еквівалентності державного еталона одиниці об'єму газу в порівнянні з еталонами інших країн та метрологічна простежуваність результатів вимірювань до засобів обліку природного газу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Дюков Володимир Андрійович,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відокремленого підрозділу “Атомприлад” НАЕК “Енергоатом”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Роль метрології у подовженні ресурсу роботи атомних реакторів в Україні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Ярошенко Валерій Борисович,</w:t>
            </w:r>
            <w:r>
              <w:rPr>
                <w:rFonts w:cs="Times New Roman" w:ascii="Times New Roman" w:hAnsi="Times New Roman"/>
                <w:lang w:val="uk-UA"/>
              </w:rPr>
              <w:t xml:space="preserve"> заступник голови правління ВАТ “Меридіан” ім. С.П.Корольова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Інновації та метрологія на ВАТ “Меридіан” ім. С.П.Корольов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Грішанова Ірина Аркадіївна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, заступник генерального директора з наукових питань ТОВ фірма “СЕМПАЛ” – 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“Досвід фірми “СЕМПАЛ” в проходженні процедури оцінки відповідності вимогам європейської директиви 2014/32/EU (модулі B+D)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сту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пові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пане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скусі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10 хвилин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АНЕЛЬ 3: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lang w:val="uk-UA"/>
              </w:rPr>
              <w:t>Оцінка відповідності та акредитація для подолання технічних бар’єрів в торгівлі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(актова зала 1-й поверх готел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одератор: Горицький Віктор Михайлович, </w:t>
            </w:r>
            <w:r>
              <w:rPr>
                <w:rFonts w:cs="Times New Roman" w:ascii="Times New Roman" w:hAnsi="Times New Roman"/>
                <w:lang w:val="uk-UA"/>
              </w:rPr>
              <w:t>Голова Національного агентства з акредитації України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Горицький Віктор Михайлович, </w:t>
            </w:r>
            <w:r>
              <w:rPr>
                <w:rFonts w:cs="Times New Roman" w:ascii="Times New Roman" w:hAnsi="Times New Roman"/>
                <w:lang w:val="uk-UA"/>
              </w:rPr>
              <w:t xml:space="preserve">Голова Національного агентства з акредитації України, доктор технічних наук, професор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Поточний стан та перспективи розвитку національної системи акредитації України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Венді Да Круз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міжнародний експерт ЮНІДО, член технічного комітету 301 (розробка ISO 50001)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ISO 50001. Схема акредитації/досвід - практичні питання для органів сертифікації та аудиторів</w:t>
            </w:r>
            <w:r>
              <w:rPr>
                <w:rFonts w:cs="Times New Roman" w:ascii="Times New Roman" w:hAnsi="Times New Roman"/>
                <w:i/>
                <w:lang w:val="uk-UA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Чумакова Олена Олександ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, головний спеціаліст відділу моніторингу управління співробітництва з СОТ департаменту доступу до ринків та взаємодії з СОТ Мінекономрозвитку 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Можливості використання процедури оглядів торговельної політики членів СОТ для підвищення обізнаності українських підприємств про умови міжнародної торгівлі, включаючи особливості технічного регулюванн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 w:eastAsia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арцинчик Сергій Георгійович, </w:t>
            </w: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акредитації лабораторій Національного агентства з акредитації України –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“Впровадження в Україні вимог нової редакції міжнародного стандарту </w:t>
            </w:r>
            <w:r>
              <w:rPr>
                <w:rFonts w:cs="Times New Roman" w:ascii="Times New Roman" w:hAnsi="Times New Roman"/>
                <w:i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IEC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17025. Поточний стан та подальша робот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Гіндікін Анатолій Ісакович, з</w:t>
            </w:r>
            <w:r>
              <w:rPr>
                <w:rFonts w:cs="Times New Roman" w:ascii="Times New Roman" w:hAnsi="Times New Roman"/>
                <w:lang w:val="uk-UA"/>
              </w:rPr>
              <w:t>аступник директора з випробувань, начальник науково-технічного випробувального центру УкрТЕСТ ДП “УКРМЕТРТЕСТСТАНДАРТ”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– “Досвід випробувальної служби УкрТЕСТ у впровадженні нової редакції стандарту ДСТУ ISO/EN 17025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rFonts w:cs="Times New Roman" w:ascii="Times New Roman" w:hAnsi="Times New Roman"/>
                <w:i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Гілевіч Юлія Володимирівн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начальник Науково-технічного Центру підтвердження відповідності, стандартизації та випробувань продукції легкої промисловості і засобів індивідуального захисту ДП “УКРМЕТРТЕСТСТАНДАРТ”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“Оцінка відповідності продукції легкої промисловості та засобів індивідуального захист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Ізовіт Тетяна Леонід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, Президент Асоціації - Голова правління “УкрЛЕГПРОМ”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“Потреба сертифікації для гравців зовнішнього та внутрішнього ринкі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Гудошник Вадим Анатолійович, </w:t>
            </w:r>
            <w:r>
              <w:rPr>
                <w:rFonts w:cs="Times New Roman" w:ascii="Times New Roman" w:hAnsi="Times New Roman"/>
                <w:lang w:val="uk-UA"/>
              </w:rPr>
              <w:t xml:space="preserve">генеральний директор спільного українсько-німецького підприємства “Товариство технічного нагляду ДІЕКС”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Акредитація як інструмент отримання нових ринків збуту продукції та послуг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жовтня 2018 р., м. Київ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ad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co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Столичне шосе, 103)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АСТИНА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Міжнародного форуму з питань технічного регулювання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ль стандартів та технічних регламентів для забезпечення сталого розвитку економіки України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умовах глобалізації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алог з бізнесом в он-лайн режимі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81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Lrzxr"/>
                <w:rFonts w:cs="Times New Roman" w:ascii="Times New Roman" w:hAnsi="Times New Roman"/>
                <w:b/>
                <w:lang w:val="uk-UA"/>
              </w:rPr>
              <w:t>Реєстрація учасників. Кава</w:t>
            </w:r>
            <w:r>
              <w:rPr>
                <w:rStyle w:val="Lrzxr"/>
                <w:rFonts w:cs="Times New Roman" w:ascii="Times New Roman" w:hAnsi="Times New Roman"/>
                <w:b/>
              </w:rPr>
              <w:t>-</w:t>
            </w:r>
            <w:r>
              <w:rPr>
                <w:rStyle w:val="Lrzxr"/>
                <w:rFonts w:cs="Times New Roman" w:ascii="Times New Roman" w:hAnsi="Times New Roman"/>
                <w:b/>
                <w:lang w:val="uk-UA"/>
              </w:rPr>
              <w:t xml:space="preserve">брейк 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Lrzxr"/>
                <w:rFonts w:cs="Times New Roman" w:ascii="Times New Roman" w:hAnsi="Times New Roman"/>
                <w:i/>
                <w:lang w:val="uk-UA"/>
              </w:rPr>
              <w:t>2-й поверх, ресторан готелю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9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lang w:val="uk-UA"/>
              </w:rPr>
              <w:t>Роль технічного регулювання для експорту промислової продукції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3" w:leader="none"/>
                <w:tab w:val="left" w:pos="8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одератори: Віткін Леонід Михайлович, </w:t>
            </w:r>
            <w:r>
              <w:rPr>
                <w:rFonts w:cs="Times New Roman" w:ascii="Times New Roman" w:hAnsi="Times New Roman"/>
                <w:lang w:val="uk-UA"/>
              </w:rPr>
              <w:t>директор департаменту технічного регулювання Мінекономрозвитку, доктор технічних наук, професор,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Денис Базілевич, </w:t>
            </w:r>
            <w:r>
              <w:rPr>
                <w:rFonts w:cs="Times New Roman" w:ascii="Times New Roman" w:hAnsi="Times New Roman"/>
                <w:lang w:val="uk-UA"/>
              </w:rPr>
              <w:t>Голова правління Інституту професійного лобіювання та адвока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та іноземний досві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Олеся Залуська, </w:t>
            </w:r>
            <w:r>
              <w:rPr>
                <w:rFonts w:cs="Times New Roman" w:ascii="Times New Roman" w:hAnsi="Times New Roman"/>
                <w:lang w:val="uk-UA"/>
              </w:rPr>
              <w:t>навігатор проекту “Експортна стратегія України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Експортна стратегія України: роль технічного регулювання в конкурентоспроможності перспективних секторів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Воробей Леонід Миколайович</w:t>
            </w:r>
            <w:r>
              <w:rPr>
                <w:rFonts w:cs="Times New Roman" w:ascii="Times New Roman" w:hAnsi="Times New Roman"/>
                <w:lang w:val="uk-UA"/>
              </w:rPr>
              <w:t xml:space="preserve">, перший заступник директора Українського науково-технічного інституту випробувань і сертифікації електрообладнання (№ 5) (УкрТЕСТ)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Вирішення питання доступу української електротехнічної продукції до європейського ринку та ринків інших країн. Досвід ДП “УКРМЕТРТЕСТСТАНДАРТ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6282A"/>
                <w:lang w:val="uk-UA" w:eastAsia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Дмитро Луценко,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експерт BRDO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Нове законодавче поле України у сфері технічного регулювання та можливості для посилення конкурентної та експортної спроможності української продукції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Мічо Дрльо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керівник департаменту загальної безпеки продукції Агентства ринкового нагляду Боснії та Герцеговини </w:t>
            </w:r>
            <w:r>
              <w:rPr>
                <w:rStyle w:val="Shorttext"/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Загальна операційна процедура ринкового нагляду та її вплив на експорт продукції Боснії та Герцеговини</w:t>
            </w:r>
            <w:r>
              <w:rPr>
                <w:rFonts w:cs="Times New Roman" w:ascii="Times New Roman" w:hAnsi="Times New Roman"/>
                <w:i/>
                <w:lang w:val="uk-UA"/>
              </w:rPr>
              <w:t>”</w:t>
            </w:r>
          </w:p>
          <w:p>
            <w:pPr>
              <w:pStyle w:val="HTML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Поровський Сергій Миколайови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, експерт з технічних та фінансових питань Групи управління проектом UKR IE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“Фінансовий механізм Проек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NID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EF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K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E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: підвищення к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 w:eastAsia="uk-UA"/>
              </w:rPr>
              <w:t>онкурентоспроможності експортоорієнтованої промисловості шляхом використання доступного фінансування енергоефективних заході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”</w:t>
            </w:r>
          </w:p>
        </w:tc>
      </w:tr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00-13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итання/відповіді від присутніх у залі і від регіонів у режимі он-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3:00-14: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анч 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Lrzxr"/>
                <w:rFonts w:cs="Times New Roman" w:ascii="Times New Roman" w:hAnsi="Times New Roman"/>
                <w:i/>
                <w:lang w:val="uk-UA"/>
              </w:rPr>
              <w:t>2-й поверх, ресторан готелю</w:t>
            </w:r>
            <w:r>
              <w:rPr>
                <w:rStyle w:val="Lrzxr"/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544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:00-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lang w:val="uk-UA"/>
              </w:rPr>
              <w:t>: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lang w:val="uk-UA"/>
              </w:rPr>
              <w:t>Переваги від використання технічного регулювання для малого та середнього бізнесу”</w:t>
            </w:r>
          </w:p>
          <w:p>
            <w:pPr>
              <w:pStyle w:val="Normal"/>
              <w:tabs>
                <w:tab w:val="clear" w:pos="708"/>
                <w:tab w:val="left" w:pos="8453" w:leader="none"/>
                <w:tab w:val="left" w:pos="8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одератори: Віткін Леонід Михайлович, </w:t>
            </w:r>
            <w:r>
              <w:rPr>
                <w:rFonts w:cs="Times New Roman" w:ascii="Times New Roman" w:hAnsi="Times New Roman"/>
                <w:lang w:val="uk-UA"/>
              </w:rPr>
              <w:t>директор департаменту технічного регулювання Мінекономрозвитку, доктор технічних наук, професор,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Денис Базілевич, </w:t>
            </w:r>
            <w:r>
              <w:rPr>
                <w:rFonts w:cs="Times New Roman" w:ascii="Times New Roman" w:hAnsi="Times New Roman"/>
                <w:lang w:val="uk-UA"/>
              </w:rPr>
              <w:t>Голова правління Інституту професійного лобіювання та адвока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ий та іноземний досві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Кравченко Ірина Миколаївна, </w:t>
            </w:r>
            <w:r>
              <w:rPr>
                <w:rFonts w:cs="Times New Roman" w:ascii="Times New Roman" w:hAnsi="Times New Roman"/>
                <w:lang w:val="uk-UA"/>
              </w:rPr>
              <w:t>генеральний директор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П “Київоблстандартметрологія”, </w:t>
            </w:r>
            <w:r>
              <w:rPr>
                <w:rFonts w:cs="Times New Roman" w:ascii="Times New Roman" w:hAnsi="Times New Roman"/>
                <w:b/>
                <w:lang w:val="uk-UA"/>
              </w:rPr>
              <w:t>Данчук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Людмила Петрівна, </w:t>
            </w:r>
            <w:r>
              <w:rPr>
                <w:rFonts w:cs="Times New Roman" w:ascii="Times New Roman" w:hAnsi="Times New Roman"/>
                <w:lang w:val="uk-UA"/>
              </w:rPr>
              <w:t>генеральний директор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П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“Житомирстандартметрологія”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Допомога малому і середньому підприємництву засобами технічного регулювання на прикладах ДП “Київоблстандартметрологія” та ДП “Житомирстандартметрологі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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уравська Олена Миколаївна, </w:t>
            </w:r>
            <w:r>
              <w:rPr>
                <w:rFonts w:cs="Times New Roman" w:ascii="Times New Roman" w:hAnsi="Times New Roman"/>
                <w:lang w:val="uk-UA"/>
              </w:rPr>
              <w:t>начальник відділу планування та аналізу фінансово-господарської діяльності управління діяльності суб’єктів господарювання, підпорядкованих Міністерству, департаменту управління державною власністю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інекономрозвитку – </w:t>
            </w:r>
            <w:r>
              <w:rPr>
                <w:rFonts w:cs="Times New Roman" w:ascii="Times New Roman" w:hAnsi="Times New Roman"/>
                <w:i/>
                <w:lang w:val="uk-UA"/>
              </w:rPr>
              <w:t>“Забезпечення ефективного управління майном державних підприємств сфери технічного регулюванн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Пітер Лакатос</w:t>
            </w:r>
            <w:r>
              <w:rPr>
                <w:rFonts w:cs="Times New Roman" w:ascii="Times New Roman" w:hAnsi="Times New Roman"/>
                <w:lang w:val="uk-UA"/>
              </w:rPr>
              <w:t xml:space="preserve">, секретар Національного технічного комітету зі стандартизації у сфері EUROCODES, Cловацька Республіка </w:t>
            </w:r>
            <w:r>
              <w:rPr>
                <w:rFonts w:cs="Times New Roman" w:ascii="Times New Roman" w:hAnsi="Times New Roman"/>
                <w:b/>
                <w:bCs/>
                <w:color w:val="26282A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Переваги використання технічного регулювання для малого та середнього бізнес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Грег Янг, </w:t>
            </w:r>
            <w:r>
              <w:rPr>
                <w:rFonts w:cs="Times New Roman" w:ascii="Times New Roman" w:hAnsi="Times New Roman"/>
                <w:lang w:val="uk-UA" w:eastAsia="uk-UA"/>
              </w:rPr>
              <w:t>Радник з питань торгівлі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Програми розвитку комерційного права (CLDP) Міністерства торгівлі США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“Порівняння кращих практик для забезпечення оптимальної позиції Україн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ражан Приморач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заступник директора Агентства ринкового нагляду Боснії та Герцеговини</w:t>
            </w:r>
            <w:r>
              <w:rPr>
                <w:rFonts w:cs="Times New Roman" w:ascii="Times New Roman" w:hAnsi="Times New Roman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Заходи з підвищення поінформованості громадськості в Боснії та Герцеговині та вигоди для економічних операторів (зокрема, малого і середнього бізнесу) та споживачів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:00-17: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итання/відповіді від присутніх у залі і від регіонів у режимі 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426" w:right="424" w:gutter="0" w:header="0" w:top="851" w:footer="5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horttext">
    <w:name w:val="short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3:00Z</dcterms:created>
  <dc:creator>User</dc:creator>
  <dc:description/>
  <cp:keywords/>
  <dc:language>en-US</dc:language>
  <cp:lastModifiedBy>Tech</cp:lastModifiedBy>
  <cp:lastPrinted>2018-10-02T14:09:00Z</cp:lastPrinted>
  <dcterms:modified xsi:type="dcterms:W3CDTF">2018-10-04T08:05:00Z</dcterms:modified>
  <cp:revision>14</cp:revision>
  <dc:subject/>
  <dc:title>12 липня 2018 р</dc:title>
</cp:coreProperties>
</file>