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Консультації з питання отримання права маркування продукції Знаком </w:t>
      </w:r>
      <w:r>
        <w:rPr>
          <w:b/>
          <w:szCs w:val="24"/>
          <w:lang w:val="ru-RU" w:eastAsia="en-US"/>
        </w:rPr>
        <w:drawing>
          <wp:inline distT="0" distB="0" distL="0" distR="0">
            <wp:extent cx="459740" cy="222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надаються: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КРАЇНСЬКИЙ НАУКОВО-МЕТОДИЧНИЙ ЦЕНТР ПІДТВЕРДЖЕННЯ ВІДПОВІДНОСТІ ТА ВИПРОБУВАНЬ ХАРЧОВОЇ ПРОДУКЦІЇ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.: (044) 526-43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g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ukrcsm.kiev.ua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Харчова продук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І</w:t>
      </w:r>
      <w:r>
        <w:rPr>
          <w:rFonts w:cs="Times New Roman" w:ascii="Times New Roman" w:hAnsi="Times New Roman"/>
          <w:bCs/>
          <w:sz w:val="26"/>
          <w:szCs w:val="26"/>
        </w:rPr>
        <w:t>гра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ийні зас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рфумерно-косметичні ви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уд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Полімерні матеріали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УКОВО-ТЕХНІЧНИЙ ЦЕНТР ПІДТВЕРДЖЕННЯ ВІДПОВІДНОСТІ, СТАНДАРТИЗАЦІЇ ТА ВИПРОБУВАНЬ ПРОДУКЦІЇ ЛЕГКОЇ ПРОМИСЛОВОСТІ І ЗАСОБІВ ІНДИВІДУАЛЬНОГО ЗАХИСТУ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: (044) 526-03-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popova@ukrcsm.kiev.u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</w:t>
        </w:r>
      </w:hyperlink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родукція легкої промисловості:</w:t>
      </w:r>
    </w:p>
    <w:p>
      <w:pPr>
        <w:pStyle w:val="Normal"/>
        <w:spacing w:lineRule="auto" w:line="240" w:before="12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зуття: дитяче, чоловіче, жіноче в тому числі для військовослужбовців 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ильні матеріали: тканини, полотна трикотажні, неткані матеріали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оби швейні білизняні, корсетні та верхні, головні убори, білизна постільна</w:t>
      </w:r>
    </w:p>
    <w:p>
      <w:pPr>
        <w:pStyle w:val="Normal"/>
        <w:spacing w:lineRule="auto" w:line="240" w:before="0" w:after="0"/>
        <w:ind w:left="357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Одяг відомчого призначення та одягу спеціального захисного, одягу форменного 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оби індивідуального захисту: рук, ніг, передпліччя, одяг спеціальний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оби трикотажні білизняні та верхні, головні убори, шарфи, рукавичні вироби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ро штучне трикотажне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оби панчішно-шкарпеткові та колготки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оби перо-пухові та стьобані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оби текстильні, текстильно-галантерейні та декоратив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мети санітарії та гігієни, в тому числі: вата, марля, бинти, серветки, хустинки, сечопоглинальні та гігієнічні вироби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лими та вироби килимові, доріжки підлогові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іали та засоби пакувальні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іра натуральна, штучна та синтетична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оби шкіргалантерейні</w:t>
      </w:r>
    </w:p>
    <w:p>
      <w:pPr>
        <w:pStyle w:val="Normal"/>
        <w:spacing w:lineRule="auto" w:line="240" w:before="0" w:after="0"/>
        <w:ind w:left="35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пір, картон та вироби з них в тому числі зошити шкільні та загаль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імерні матеріали та вироби з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КРАЇНСЬКИЙ НАУКОВО-ТЕХНІЧНИЙ ІНСТИТУТ СЕРТИФІКАЦІЇ ТА ВИПРОБУВАНЬ ЕЛЕКТРООБЛАДНАННЯ (УкрТ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л.: (044)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526-65-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ai@ukrcsm.kiev.ua</w:t>
        </w:r>
      </w:hyperlink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ектропобутове та аналогічне обладнання і комплектувальні вироб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ітлотехнічна продукція і комплектувальні вироби до не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ні електромеханічні машини, переносні верстати та інструмент слюсарно-монтажний з ізолюючими рукоятк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аратура радіоелектронна побут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оби обчислювальної техні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ткування технологічне для харчової, м'ясо-молочної промисловості, підприємств торгівлі, громадського харчування та харчобло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чне устаткув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и електрич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оби охоронного призначення, системи пожежної сигналізації та їх складові части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оби телекомунікац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іно- та фото-техні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єстратори розрахункових операцій, багатофункціональні пристрої, ігрові автома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оби індивідуального захисту працюючи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імічні джерела струм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ельна продукція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КОВО-ТЕХНІЧНИЙ ЦЕНТР ПІДТВЕРДЖЕННЯ ВІДПОВІДНОСТІ БУДІВЕЛЬНИХ МАТЕРІАЛІВ ТА КООРДИНАЦІЇ РОБІТ ОРГАНУ З СЕРТИФІК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: (044) 526-12-6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aliy@ukrcsm.kiev.ua</w:t>
      </w:r>
    </w:p>
    <w:p>
      <w:pPr>
        <w:pStyle w:val="Normal"/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 віконні та дверні, вітрини, вітражі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рі металеві підвищеної міцності та двері протипожежні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пакети клеєні будівельного призначення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гла та камені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ити та вироби з природного каменю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итки керамічні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пиця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іали теплоізоляційні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елі металеві з утеплювачами 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ити пінополістирольні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ити деревостружкові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ілі полівінілхлоридні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офілі пресовані з алюмінієвих сплавів для огороджувальних конструкцій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УКОВО-ВИРОБНИЧИЙ ІНСТИТУТ МЕТРОЛОГІЧНОГО ЗАБЕЗПЕЧЕННЯ ВИМІРЮВАНЬ СКЛАДУ, ВЛАСТИВОСТЕЙ І КІЛЬКОСТІ РЕЧОВИН І МАТЕРІАЛ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: (044) 526-52-9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6">
        <w:r>
          <w:rPr>
            <w:rStyle w:val="InternetLink"/>
          </w:rPr>
          <w:t>rozhnov@ukrcsm.kiev.ua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оби вимірювальної техніки призначені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ірювань складу і властивостей речовин і матеріалі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ірювань кількості теплоти і ріди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ко-фізичних вимірюва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ірювань тиску і кількості газів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УКОВО-ВИРОБНИЧИЙ ІНСТИТУТ МЕТРОЛОГІЧНОГО ЗАБЕЗПЕЧЕННЯ ВИМІРЮВАНЬ ЕЛЕКТРОМАГНІТНИХ ВЕЛИЧИН 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: (044) 526-03-3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7">
        <w:r>
          <w:rPr>
            <w:rStyle w:val="InternetLink"/>
          </w:rPr>
          <w:t>velychko@ukrcsm.kiev.ua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оби вимірювальної техніки призначені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ірювання електромагнітних величин, часу і часто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ірювання електричних і магнітних велич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ірювання радіоелектронних величин і іонізуючих випромінюва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ірювання електричних величин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УКОВО-ВИРОБНИЧИЙ ІНСТИТУТ МЕТРОЛОГІЧНОГО ЗАБЕЗПЕЧЕННЯ ВИМІРЮВАНЬ ГЕОМЕТРИЧНИХ, МЕХАНІЧНИХ ТА ВІБРОАКУСТИЧНИХ ВЕЛИЧИН 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: (044) 526-12-0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8">
        <w:r>
          <w:rPr>
            <w:rStyle w:val="InternetLink"/>
          </w:rPr>
          <w:t>asam@ukrcsm.kiev.ua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оби вимірювальної техніки призначені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ірювань параметрів руху та віброакустичних велич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ірювань геометричних велич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ірювань сили та об’єму рід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ірювань маси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А також - </w:t>
      </w:r>
      <w:r>
        <w:rPr>
          <w:rFonts w:cs="Times New Roman" w:ascii="Times New Roman" w:hAnsi="Times New Roman"/>
          <w:b/>
          <w:sz w:val="24"/>
          <w:szCs w:val="24"/>
        </w:rPr>
        <w:t>НАУКОВО-ТЕХНІЧНИМ ЦЕНТРОМ ДОСЛІДЖЕНЬ РИНКУ ТА ВИЗНАЧЕННЯ ПЕРСПЕКТИВ РОЗВИТКУ ПІДПРИЄ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: (044) 526-01-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inmarket@ukrcsm.kie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ova@ukrcsm.kiev.ua" TargetMode="External"/><Relationship Id="rId4" Type="http://schemas.openxmlformats.org/officeDocument/2006/relationships/hyperlink" Target="mailto:gai@ukrcsm.kiev.ua" TargetMode="External"/><Relationship Id="rId5" Type="http://schemas.openxmlformats.org/officeDocument/2006/relationships/hyperlink" Target="mailto:saliy@ukrcsm.kiev.ua" TargetMode="External"/><Relationship Id="rId6" Type="http://schemas.openxmlformats.org/officeDocument/2006/relationships/hyperlink" Target="mailto:rozhnov@ukrcsm.kiev.ua" TargetMode="External"/><Relationship Id="rId7" Type="http://schemas.openxmlformats.org/officeDocument/2006/relationships/hyperlink" Target="mailto:velychko@ukrcsm.kiev.ua" TargetMode="External"/><Relationship Id="rId8" Type="http://schemas.openxmlformats.org/officeDocument/2006/relationships/hyperlink" Target="mailto:asam@ukrcsm.kie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1:00Z</dcterms:created>
  <dc:creator>555</dc:creator>
  <dc:description/>
  <cp:keywords/>
  <dc:language>en-US</dc:language>
  <cp:lastModifiedBy>555</cp:lastModifiedBy>
  <cp:lastPrinted>2013-05-20T10:21:00Z</cp:lastPrinted>
  <dcterms:modified xsi:type="dcterms:W3CDTF">2013-07-04T08:53:00Z</dcterms:modified>
  <cp:revision>4</cp:revision>
  <dc:subject/>
  <dc:title/>
</cp:coreProperties>
</file>