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органів з сертифікації – членів Системи УкрСЕПРО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260"/>
        <w:gridCol w:w="283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і телеф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іковий номер 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</w:t>
            </w:r>
            <w:r>
              <w:rPr>
                <w:lang w:val="en-US"/>
              </w:rPr>
              <w:t> </w:t>
            </w:r>
            <w:r>
              <w:rPr/>
              <w:t>«</w:t>
            </w:r>
            <w:r>
              <w:rPr>
                <w:sz w:val="23"/>
                <w:szCs w:val="23"/>
              </w:rPr>
              <w:t>УКРМЕТРТЕСТСТАНДАРТ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3143, м. Киї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ул. Метрологічн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 видами продукції див. на </w:t>
            </w:r>
            <w:hyperlink r:id="rId2">
              <w:r>
                <w:rPr>
                  <w:rStyle w:val="InternetLink"/>
                </w:rPr>
                <w:t>www.ukrcsm.kiev.ua</w:t>
              </w:r>
            </w:hyperlink>
            <w:r>
              <w:rPr/>
              <w:t xml:space="preserve"> у розділі: контак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 з сертифікації метало- та деревообробного обладнання та продукції машинобудування і систем якості Національного технічного університету України «Київський політехнічний інститут ім. І.Сікорського»  (ОС МДО та П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3056, м. Киї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спект Перемоги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044) 204-82-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044) 204-9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Житомирстандартметр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3, м. Житомир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ул. Новосінн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0412) 42 47 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7 413 03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Харківстандартметр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02, м. Харків, вул. Мироносицьк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057) 756-3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Полтавастандартметр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14, м. Полтава, вул. генерала Духов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05322) 2-26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Кривбасстандартметр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5, Дніпропетровська обл., м. Кривий Ріг, Металургійний район, вул. Криворіжсталі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056) 462-00-5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056) 462 00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 з сертифікації трансформаторного та високовольтного обладнання «ВІТ-СЕПРО» ПАТ «Український науково-дослідний проектно-конструкторський та технологічний інститут трансформаторобудува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69, м. Запоріжжя, Дніпровське шосе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061) 284-51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Черкасистандартметр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2, м. Черкаси, вул. Гоголя, 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0472) 37-31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</w:t>
            </w:r>
            <w:r>
              <w:rPr>
                <w:lang w:val="en-US"/>
              </w:rPr>
              <w:t>Одеса</w:t>
            </w:r>
            <w:r>
              <w:rPr/>
              <w:t>стандартметр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5014, м. Одес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ул. Чорноморськ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(0482) 49-60-39</w:t>
            </w:r>
          </w:p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lang w:eastAsia="uk-UA"/>
              </w:rPr>
              <w:t>(048) 725-14-0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851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sm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4:00Z</dcterms:created>
  <dc:creator>VDR</dc:creator>
  <dc:description/>
  <cp:keywords/>
  <dc:language>en-US</dc:language>
  <cp:lastModifiedBy>VDR</cp:lastModifiedBy>
  <cp:lastPrinted>2018-01-30T14:22:00Z</cp:lastPrinted>
  <dcterms:modified xsi:type="dcterms:W3CDTF">2018-12-07T11:21:00Z</dcterms:modified>
  <cp:revision>38</cp:revision>
  <dc:subject/>
  <dc:title/>
</cp:coreProperties>
</file>