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заступника начальника лабораторії</w:t>
        <w:br/>
        <w:t>випробувань медичних приладів (лабораторія №307-2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науково-технічного відділу випробувань з безпеки (відділ №307)</w:t>
      </w:r>
    </w:p>
    <w:p>
      <w:pPr>
        <w:pStyle w:val="22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науково-технічного випробувального центру </w:t>
      </w:r>
      <w:r>
        <w:rPr>
          <w:rFonts w:cs="Times New Roman" w:ascii="Times New Roman" w:hAnsi="Times New Roman"/>
          <w:b/>
          <w:szCs w:val="24"/>
        </w:rPr>
        <w:t>(центр №306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  <w:lang w:val="uk-UA"/>
        </w:rPr>
        <w:t>7 лютого 2022 року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заступника начальника лабораторії випробувань медичних приладів (лабораторія №307-2)</w:t>
        <w:br/>
      </w:r>
      <w:r>
        <w:rPr>
          <w:color w:val="000000"/>
          <w:lang w:val="uk-UA"/>
        </w:rPr>
        <w:t>науково-технічного відділу випробувань з безпеки (відділ №307)</w:t>
      </w:r>
      <w:r>
        <w:rPr>
          <w:lang w:val="uk-UA"/>
        </w:rPr>
        <w:t xml:space="preserve"> науково-технічного випробувального центру </w:t>
      </w:r>
      <w:r>
        <w:rPr>
          <w:szCs w:val="24"/>
          <w:lang w:val="uk-UA"/>
        </w:rPr>
        <w:t>(центр №306) українського науково-технічного інституту сертифікації та випробувань електрообладнання (УкрТЕСТ)</w:t>
      </w:r>
      <w:r>
        <w:rPr>
          <w:color w:val="000000"/>
          <w:szCs w:val="24"/>
          <w:lang w:val="uk-UA"/>
        </w:rPr>
        <w:t xml:space="preserve"> відповідно до наказу №179 від 16.12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Коваленко Олесю Олександрівну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51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2-02-10T08:52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