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36-1)</w:t>
        <w:br/>
        <w:t>науково-виробничого відділу вимірювань фізико-хімічних величин (відділ №36)</w:t>
        <w:br/>
        <w:t xml:space="preserve">науково-виробничого інституту вимірювань складу, властивостей і кількості речовин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1 грудня 2023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36-1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122 від 05.10.2023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Стенніка Олексія Юр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1:00Z</dcterms:created>
  <dc:creator>Alexandre Katalov</dc:creator>
  <dc:description/>
  <cp:keywords/>
  <dc:language>en-US</dc:language>
  <cp:lastModifiedBy>Oleksandr Andreychuk</cp:lastModifiedBy>
  <cp:lastPrinted>2023-12-14T12:10:00Z</cp:lastPrinted>
  <dcterms:modified xsi:type="dcterms:W3CDTF">2023-12-14T10:1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