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чальника 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6 березня 2020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13 від 23.01.2020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9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0-03-18T15:4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