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молодшого наукового співробітника</w:t>
        <w:br/>
        <w:t>науково-виробничої лабораторії вимірювань параметр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радіотехнічних сигналів і ланцюгів (лабораторія №26-3)</w:t>
        <w:br/>
        <w:t>науково-виробничого відділу вимірюван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радіоелектронних величин та іонізуючих випромінювань (відділ №2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електромагнітних величи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5 січ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молодшого наукового співробітника</w:t>
        <w:br/>
        <w:t>науково-виробничої лабораторії вимірювань параметрів радіотехнічних сигналів і ланцюгів (лабораторія №26-3) науково-виробничого відділу вимірювань радіоелектронних величин та іонізуючих випромінювань (відділ №26)</w:t>
        <w:br/>
        <w:t xml:space="preserve">науково-виробничого інституту вимірювань електромагнітних величин та оцінки відповідності засобів вимірювальної техніки (інститут №3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220 від 04.12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Шетелу Ігоря Борис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20-01-20T09:3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