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наукового працівника – начальника с</w:t>
      </w:r>
      <w:r>
        <w:rPr>
          <w:rFonts w:cs="Times New Roman" w:ascii="Times New Roman" w:hAnsi="Times New Roman"/>
          <w:b/>
        </w:rPr>
        <w:t>ектору стандартизації в галузі виробництва машинобудівної та будівельної продукції (сектор № 201-1)</w:t>
      </w:r>
      <w:bookmarkStart w:id="0" w:name="_Hlk136517553"/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науково-технічного відділу з стандартизації</w:t>
      </w:r>
      <w:bookmarkEnd w:id="0"/>
      <w:r>
        <w:rPr>
          <w:rFonts w:cs="Times New Roman" w:ascii="Times New Roman" w:hAnsi="Times New Roman"/>
          <w:b/>
          <w:szCs w:val="24"/>
        </w:rPr>
        <w:t xml:space="preserve"> (відділ №201)</w:t>
        <w:br/>
        <w:t xml:space="preserve">науково-технічного центру стандартизації, інформаційного забезпечення, </w:t>
      </w:r>
    </w:p>
    <w:p>
      <w:pPr>
        <w:pStyle w:val="22"/>
        <w:ind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ідтвердження відповідності та споживчої експертизи (центр №20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</w:t>
      </w:r>
      <w:r>
        <w:rPr>
          <w:szCs w:val="24"/>
          <w:lang w:val="uk-UA"/>
        </w:rPr>
        <w:t>начальника с</w:t>
      </w:r>
      <w:r>
        <w:rPr>
          <w:lang w:val="uk-UA"/>
        </w:rPr>
        <w:t>ектору стандартизації в галузі виробництва машинобудівної та будівельної продукції</w:t>
        <w:br/>
        <w:t>(сектор № 201-1) науково-технічного відділу з стандартизації</w:t>
      </w:r>
      <w:r>
        <w:rPr>
          <w:szCs w:val="24"/>
          <w:lang w:val="uk-UA"/>
        </w:rPr>
        <w:t xml:space="preserve"> (відділ № 201)</w:t>
        <w:br/>
        <w:t>науково-технічного центру стандартизації, інформаційного забезпечення,  підтвердження відповідності та споживчої експертизи (центр №20)</w:t>
      </w:r>
      <w:r>
        <w:rPr>
          <w:color w:val="000000"/>
          <w:szCs w:val="24"/>
          <w:lang w:val="uk-UA"/>
        </w:rPr>
        <w:t xml:space="preserve"> відповідно до наказу № 99 від 27.06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Чернову Ірину Анатолі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0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9-09T11:4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