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про результати конкурсу на заміщення вакантної посади</w:t>
      </w:r>
    </w:p>
    <w:p>
      <w:pPr>
        <w:pStyle w:val="22"/>
        <w:ind w:hanging="0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укового працівника –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директора </w:t>
      </w:r>
      <w:r>
        <w:rPr>
          <w:rFonts w:cs="Times New Roman" w:ascii="Times New Roman" w:hAnsi="Times New Roman"/>
          <w:b/>
          <w:szCs w:val="24"/>
        </w:rPr>
        <w:t>науково-виробничого інституту вимірювань складу, властивостей і кількості речовин і матеріалів та оцінки відповідності засобів вимірювальної техніки (інститут №2)</w:t>
      </w:r>
    </w:p>
    <w:p>
      <w:pPr>
        <w:pStyle w:val="22"/>
        <w:ind w:firstLine="567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szCs w:val="24"/>
          <w:lang w:val="uk-UA"/>
        </w:rPr>
        <w:t>06 вересня 2023 року в  ДП "УКРМЕТРТЕСТСТАНДАРТ"</w:t>
      </w:r>
      <w:r>
        <w:rPr>
          <w:spacing w:val="2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відбулося засідання </w:t>
      </w:r>
      <w:r>
        <w:rPr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Cs w:val="24"/>
          <w:lang w:val="uk-UA"/>
        </w:rPr>
        <w:t>наукового працівника – директора науково-виробничого інституту вимірювань складу, властивостей і кількості речовин і матеріалів та оцінки відповідності засобів вимірювальної техніки (інститут №2) відповідно до наказу №94 від 01.08.2023 року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</w:rPr>
        <w:t>За результатами голосування переможцем конкурсу визнано</w:t>
      </w:r>
      <w:r>
        <w:rPr>
          <w:color w:val="000000"/>
          <w:szCs w:val="24"/>
          <w:lang w:val="uk-UA"/>
        </w:rPr>
        <w:br/>
      </w:r>
      <w:r>
        <w:rPr>
          <w:lang w:val="uk-UA"/>
        </w:rPr>
        <w:t>Тарасенко Єлізавету Василівну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sectPr>
      <w:footerReference w:type="default" r:id="rId2"/>
      <w:type w:val="nextPage"/>
      <w:pgSz w:w="11906" w:h="16838"/>
      <w:pgMar w:left="1276" w:right="850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38:00Z</dcterms:created>
  <dc:creator>Alexandre Katalov</dc:creator>
  <dc:description/>
  <cp:keywords/>
  <dc:language>en-US</dc:language>
  <cp:lastModifiedBy>Oleksandr Andreychuk</cp:lastModifiedBy>
  <cp:lastPrinted>2023-02-20T11:16:00Z</cp:lastPrinted>
  <dcterms:modified xsi:type="dcterms:W3CDTF">2023-09-07T13:40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