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заступника директора науково-виробничого інституту</w:t>
        <w:br/>
        <w:t>вимірювань електромагнітних величин та оцінки відповідності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засобів вимірювальної техніки з наукової діяльності (інститут №3)</w:t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6 серп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>заступника директора науково-виробничого інституту вимірювань електромагнітних величин та оцінки відповідності засобів вимірювальної техніки з наукової діяльності (інститут №3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134 від 05.08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Шевкуна Сергія Миколай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1:00Z</dcterms:created>
  <dc:creator>Alexandre Katalov</dc:creator>
  <dc:description/>
  <cp:keywords/>
  <dc:language>en-US</dc:language>
  <cp:lastModifiedBy>Dep48</cp:lastModifiedBy>
  <cp:lastPrinted>2019-05-29T14:28:00Z</cp:lastPrinted>
  <dcterms:modified xsi:type="dcterms:W3CDTF">2019-10-02T09:33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