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го працівника – провідного інженера із стандартиз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технічного відділу сертифікації електронних і медичних прилад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 технологічного обладнання (відділ №303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3 березня 2025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</w:t>
      </w:r>
      <w:r>
        <w:rPr>
          <w:szCs w:val="24"/>
          <w:lang w:val="uk-UA"/>
        </w:rPr>
        <w:t>провідного інженера із стандартизації науково-технічного відділу сертифікації електронних і медичних приладів та технологічного обладнання (відділ № 303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</w:t>
        <w:br/>
        <w:t>від 06.02.2025 р. № 12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lang w:val="uk-UA"/>
        </w:rPr>
        <w:t>Клименко Анну Вікто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6:00Z</dcterms:created>
  <dc:creator>Alexandre Katalov</dc:creator>
  <dc:description/>
  <cp:keywords/>
  <dc:language>en-US</dc:language>
  <cp:lastModifiedBy>Oleksandr Andreychuk</cp:lastModifiedBy>
  <cp:lastPrinted>2025-03-17T15:53:00Z</cp:lastPrinted>
  <dcterms:modified xsi:type="dcterms:W3CDTF">2025-03-17T13:5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