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чальника науково-виробничого відділу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вимірювань фізико-хімічних величин (відділ №36)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уково-виробничого інституту вимірювань складу, властивостей</w:t>
      </w:r>
    </w:p>
    <w:p>
      <w:pPr>
        <w:pStyle w:val="21"/>
        <w:ind w:hanging="0"/>
        <w:jc w:val="center"/>
        <w:rPr/>
      </w:pPr>
      <w:r>
        <w:rPr>
          <w:rFonts w:cs="Arial"/>
          <w:b/>
          <w:szCs w:val="24"/>
        </w:rPr>
        <w:t>і кількості речовин і матеріалів та оцінки відповідності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szCs w:val="24"/>
        </w:rPr>
        <w:t>засобів вимірювальної техніки (інститут №2)</w:t>
      </w:r>
    </w:p>
    <w:p>
      <w:pPr>
        <w:pStyle w:val="21"/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6 серп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начальника науково-виробничого відділу вимірювань фізико-хімічних величин (відділ №36) науково-виробничого інституту вимірювань складу, властивостей і кількості речовин і матеріалів та оцінки відповідності засобів вимірювальної техніки (інститут №2) </w:t>
      </w:r>
      <w:r>
        <w:rPr>
          <w:rFonts w:cs="Arial" w:ascii="Arial" w:hAnsi="Arial"/>
          <w:color w:val="000000"/>
          <w:szCs w:val="24"/>
          <w:lang w:val="uk-UA"/>
        </w:rPr>
        <w:t>відповідно до наказу</w:t>
        <w:br/>
        <w:t>№137 від 07.08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Мельникова Олександра Олександр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38:00Z</dcterms:created>
  <dc:creator>Alexandre Katalov</dc:creator>
  <dc:description/>
  <cp:keywords/>
  <dc:language>en-US</dc:language>
  <cp:lastModifiedBy>Dep48</cp:lastModifiedBy>
  <cp:lastPrinted>2019-03-28T13:47:00Z</cp:lastPrinted>
  <dcterms:modified xsi:type="dcterms:W3CDTF">2019-10-02T09:4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