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чальника відділу з випробувань з електромагнітної сумісності,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засобів телекомунікації (відділ №308)</w:t>
        <w:br/>
        <w:t>науково-технічного випробувального центру (центр №306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українського науково-технічного інститут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сертифікації та випробувань електрообладнання (УкрТЕСТ)</w:t>
      </w:r>
    </w:p>
    <w:p>
      <w:pPr>
        <w:pStyle w:val="22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3 листопада 2019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відділу з випробувань з електромагнітної сумісності, засобів телекомунікації</w:t>
      </w:r>
      <w:r>
        <w:rPr>
          <w:rFonts w:cs="Arial" w:ascii="Arial" w:hAnsi="Arial"/>
          <w:b/>
          <w:color w:val="000000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(відділ №308) науково-технічного випробувального центру</w:t>
        <w:br/>
        <w:t>(центр №306) українського науково-технічного інституту сертифікації та випробувань електрообладнання (УкрТЕСТ) відповідно до наказу №152 від 03.09.2019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4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19-11-29T09:25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