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  <w:lang w:val="uk-UA"/>
        </w:rPr>
        <w:t>начальника науково-дослідного відділу державних еталоні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електромагнітних величин, часу і частоти (відділ №11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 xml:space="preserve">науково-виробничого інституту вимірювань електромагнітних величи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та оцінки відповідності засобів вимірювальної техні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(інститут №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13 листопада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>начальника науково-дослідного відділу державних еталонів електромагнітних величин, часу і частоти (відділ №11)</w:t>
        <w:br/>
        <w:t xml:space="preserve">науково-виробничого інституту вимірювань електромагнітних величин та оцінки відповідності засобів вимірювальної техніки (інститут №3)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</w:t>
        <w:br/>
        <w:t>№180 від 07.10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Гачок Валентину Миколаївну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6:00Z</dcterms:created>
  <dc:creator>Alexandre Katalov</dc:creator>
  <dc:description/>
  <cp:keywords/>
  <dc:language>en-US</dc:language>
  <cp:lastModifiedBy>Dep48</cp:lastModifiedBy>
  <cp:lastPrinted>2019-05-29T14:24:00Z</cp:lastPrinted>
  <dcterms:modified xsi:type="dcterms:W3CDTF">2019-11-29T09:20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