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кансі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ектрозварник ручного зварювання 6 розря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  ОСНОВНІ ДАНІ ПРО ВАКАНСІЇ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709"/>
        <w:gridCol w:w="2268"/>
        <w:gridCol w:w="992"/>
        <w:gridCol w:w="1843"/>
        <w:gridCol w:w="1134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ія (поса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 вакан</w:t>
            </w:r>
            <w:r>
              <w:rPr>
                <w:lang w:val="en-US"/>
              </w:rPr>
              <w:t>-</w:t>
            </w:r>
            <w:r>
              <w:rPr/>
              <w:t>сі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мір заробітної пла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проведення робіт (область,  район, місто, район у місті, селище, сел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явність коментарів у додатку</w:t>
            </w:r>
          </w:p>
          <w:p>
            <w:pPr>
              <w:pStyle w:val="Normal"/>
              <w:jc w:val="center"/>
              <w:rPr/>
            </w:pPr>
            <w:r>
              <w:rPr/>
              <w:t>(так/ні)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сьо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у тому числі премії, надбавки, інші заохочувальні         та компенсаційні випла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тому числі основно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зва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го зварюва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озря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. Киї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КОМЕНТАРІ ДО ДАНИХ ПРО ВАКАНСІЇ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 Виконує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чне дугове та плазмове зварювання простих деталей, вузлів та конструкцій у нижньому та вертикальному положеннях зварного шва, наплавлення простих (невідповідальних) дета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грівання виробів та деталей перед зварювання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прихватку деталей виробів та конструкцій в усіх просторових положеннях зварного шв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ує вироби і вузли під зварювання і проводить зачищення швів після звар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Читає прості креслення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1523365</wp:posOffset>
                </wp:positionH>
                <wp:positionV relativeFrom="paragraph">
                  <wp:posOffset>45720</wp:posOffset>
                </wp:positionV>
                <wp:extent cx="86360" cy="135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9">
                <wp:simplePos x="0" y="0"/>
                <wp:positionH relativeFrom="column">
                  <wp:posOffset>1614170</wp:posOffset>
                </wp:positionH>
                <wp:positionV relativeFrom="paragraph">
                  <wp:posOffset>62865</wp:posOffset>
                </wp:positionV>
                <wp:extent cx="84455" cy="11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5436235</wp:posOffset>
                </wp:positionH>
                <wp:positionV relativeFrom="paragraph">
                  <wp:posOffset>240665</wp:posOffset>
                </wp:positionV>
                <wp:extent cx="57785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0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6995" simplePos="0" locked="0" layoutInCell="0" allowOverlap="1" relativeHeight="11">
                <wp:simplePos x="0" y="0"/>
                <wp:positionH relativeFrom="column">
                  <wp:posOffset>5494020</wp:posOffset>
                </wp:positionH>
                <wp:positionV relativeFrom="paragraph">
                  <wp:posOffset>240665</wp:posOffset>
                </wp:positionV>
                <wp:extent cx="56515" cy="10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6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2. Режим роботи: □ 5-денний робочий тиждень; □  6-денний робочий тиждень;</w:t>
        <w:br/>
        <w:t>□ підсумковий облік робочого часу; □ позмінний графік роботи; □ ненормований робочий час;  □ з поділом робочого дня (зміни) на частини; □ гнучкий режим роботи; □ вахтовий метод роботи; □ робота у нічний час;  □ неповний робочий час;  □ інше 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4295" distR="74295" simplePos="0" locked="0" layoutInCell="0" allowOverlap="1" relativeHeight="2">
                <wp:simplePos x="0" y="0"/>
                <wp:positionH relativeFrom="column">
                  <wp:posOffset>3031490</wp:posOffset>
                </wp:positionH>
                <wp:positionV relativeFrom="paragraph">
                  <wp:posOffset>34925</wp:posOffset>
                </wp:positionV>
                <wp:extent cx="81915" cy="110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495</wp:posOffset>
                </wp:positionV>
                <wp:extent cx="73025" cy="139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. Характер виконуваної роботи: □ постійний; □ тимчасовий; □ сезонний;</w:t>
        <w:br/>
        <w:t>□ за сумісництвом; □ робота вдома;  □ інше 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78740" distR="78740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50800</wp:posOffset>
                </wp:positionV>
                <wp:extent cx="73025" cy="111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3404235</wp:posOffset>
                </wp:positionH>
                <wp:positionV relativeFrom="paragraph">
                  <wp:posOffset>50800</wp:posOffset>
                </wp:positionV>
                <wp:extent cx="60960" cy="111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0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. Умови праці: □ оптимальні; □ допустимі; □ шкідливі; □ небезпечні; □ інше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датково: □ медичне страхування; □ наявність житла; □ харчування;</w:t>
        <w:br/>
        <w:t>□ відшкодування транспортних витрат; □ інш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ги до кандидат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251460</wp:posOffset>
                </wp:positionV>
                <wp:extent cx="90170" cy="118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228600</wp:posOffset>
                </wp:positionV>
                <wp:extent cx="88265" cy="140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6985</wp:posOffset>
                </wp:positionV>
                <wp:extent cx="99695" cy="117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0" distR="69850" simplePos="0" locked="0" layoutInCell="0" allowOverlap="1" relativeHeight="15">
                <wp:simplePos x="0" y="0"/>
                <wp:positionH relativeFrom="column">
                  <wp:posOffset>4076700</wp:posOffset>
                </wp:positionH>
                <wp:positionV relativeFrom="paragraph">
                  <wp:posOffset>6985</wp:posOffset>
                </wp:positionV>
                <wp:extent cx="90170" cy="1174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51460</wp:posOffset>
                </wp:positionV>
                <wp:extent cx="86360" cy="118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1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28600</wp:posOffset>
                </wp:positionV>
                <wp:extent cx="63500" cy="1409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0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6. Освітній рівень: □ початкова загальна освіта; □ базова загальна середня освіта; </w:t>
        <w:br/>
        <w:t xml:space="preserve">□ повна загальна середня освіта; □ професійно-технічна освіта;  □ вища освіта.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">
                <wp:simplePos x="0" y="0"/>
                <wp:positionH relativeFrom="column">
                  <wp:posOffset>4121785</wp:posOffset>
                </wp:positionH>
                <wp:positionV relativeFrom="paragraph">
                  <wp:posOffset>44450</wp:posOffset>
                </wp:positionV>
                <wp:extent cx="104775" cy="123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3">
                <wp:simplePos x="0" y="0"/>
                <wp:positionH relativeFrom="column">
                  <wp:posOffset>4226560</wp:posOffset>
                </wp:positionH>
                <wp:positionV relativeFrom="paragraph">
                  <wp:posOffset>44450</wp:posOffset>
                </wp:positionV>
                <wp:extent cx="66675" cy="123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7. Освітньо-кваліфікаційний рівень, науковий ступінь: □ кваліфікований робі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молодший спеціаліст; □ молодший бакалавр; □ бакалавр; □ магістр;</w:t>
        <w:br/>
        <w:t>□ доктор філософії; □ доктор наук.</w:t>
      </w:r>
    </w:p>
    <w:p>
      <w:pPr>
        <w:pStyle w:val="Normal"/>
        <w:jc w:val="both"/>
        <w:rPr/>
      </w:pPr>
      <w:r>
        <w:rPr>
          <w:sz w:val="28"/>
          <w:szCs w:val="28"/>
        </w:rPr>
        <w:t>8. Спеціальність (спеціалізація) та/або галузь знань, професійна кваліфікаці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555555"/>
          <w:sz w:val="28"/>
          <w:szCs w:val="28"/>
          <w:u w:val="single"/>
          <w:shd w:fill="FFFFFF" w:val="clear"/>
        </w:rPr>
        <w:t>електрозварник ручного зварювання (3-й, 4-й розряд)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9. Стаж роботи (років) за відповідною професією (спеціальністю) </w:t>
      </w:r>
      <w:r>
        <w:rPr>
          <w:color w:val="555555"/>
          <w:sz w:val="28"/>
          <w:szCs w:val="28"/>
          <w:u w:val="single"/>
          <w:shd w:fill="FFFFFF" w:val="clear"/>
        </w:rPr>
        <w:t>Стаж роботи електрозварником ручного зварювання 5 розряду не менше 1 року.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ізвище, ім’я та по батькові, номер телефону та адреса електронної пошти особи, яка надає додаткову інформаці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цюк Тетяна Георгіївна,</w:t>
            </w:r>
          </w:p>
          <w:p>
            <w:pPr>
              <w:pStyle w:val="Normal"/>
              <w:spacing w:lineRule="auto" w:line="23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044) 526-34-78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adry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ukrcsm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kiev</w:t>
            </w:r>
            <w:r>
              <w:rPr>
                <w:rFonts w:eastAsia="Calibri"/>
                <w:sz w:val="22"/>
                <w:szCs w:val="22"/>
                <w:lang w:eastAsia="en-US"/>
              </w:rPr>
              <w:t>.ua</w:t>
            </w:r>
          </w:p>
        </w:tc>
      </w:tr>
    </w:tbl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96" w:hanging="0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003" w:leader="none"/>
        <w:tab w:val="left" w:pos="5420" w:leader="none"/>
      </w:tabs>
      <w:ind w:left="-108" w:hanging="0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Zakonu">
    <w:name w:val="StyleZakonu Знак"/>
    <w:qFormat/>
    <w:rPr>
      <w:lang w:val="uk-UA"/>
    </w:rPr>
  </w:style>
  <w:style w:type="character" w:styleId="Rvts0">
    <w:name w:val="rvts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99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27:00Z</dcterms:created>
  <dc:creator>Олена В. Кисельова</dc:creator>
  <dc:description/>
  <cp:keywords/>
  <dc:language>en-US</dc:language>
  <cp:lastModifiedBy>pviktora@ukr.net</cp:lastModifiedBy>
  <cp:lastPrinted>2019-04-15T13:52:00Z</cp:lastPrinted>
  <dcterms:modified xsi:type="dcterms:W3CDTF">2024-07-14T16:36:00Z</dcterms:modified>
  <cp:revision>4</cp:revision>
  <dc:subject/>
  <dc:title/>
</cp:coreProperties>
</file>