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hanging="0"/>
        <w:jc w:val="center"/>
        <w:rPr/>
      </w:pPr>
      <w:r>
        <w:rPr>
          <w:rFonts w:cs="Arial"/>
          <w:b/>
          <w:color w:val="000000"/>
          <w:szCs w:val="24"/>
        </w:rPr>
        <w:t>начальника відділу з випробувань з електромагнітної сумісності,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засобів телекомунікації (відділ №308)</w:t>
        <w:br/>
        <w:t>науково-технічного випробувального центру (центр №306)</w:t>
      </w:r>
    </w:p>
    <w:p>
      <w:pPr>
        <w:pStyle w:val="22"/>
        <w:ind w:hanging="0"/>
        <w:jc w:val="center"/>
        <w:rPr/>
      </w:pPr>
      <w:r>
        <w:rPr>
          <w:rFonts w:cs="Arial"/>
          <w:b/>
          <w:color w:val="000000"/>
          <w:szCs w:val="24"/>
        </w:rPr>
        <w:t>українського науково-технічного інституту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сертифікації та випробувань електрообладнання (УкрТЕСТ)</w:t>
      </w:r>
    </w:p>
    <w:p>
      <w:pPr>
        <w:pStyle w:val="22"/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2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>14 вересня 2020 року в  ДП "УКРМЕТРТЕСТСТАНДАРТ"</w:t>
      </w:r>
      <w:r>
        <w:rPr>
          <w:rFonts w:cs="Arial" w:ascii="Arial" w:hAnsi="Arial"/>
          <w:spacing w:val="2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 xml:space="preserve">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начальника відділу з випробувань з електромагнітної сумісності, засобів телекомунікації</w:t>
      </w:r>
      <w:r>
        <w:rPr>
          <w:rFonts w:cs="Arial" w:ascii="Arial" w:hAnsi="Arial"/>
          <w:b/>
          <w:color w:val="000000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Cs w:val="24"/>
          <w:lang w:val="uk-UA"/>
        </w:rPr>
        <w:t>(відділ №308) науково-технічного випробувального центру</w:t>
        <w:br/>
        <w:t>(центр №306) українського науково-технічного інституту сертифікації та випробувань електрообладнання (УкрТЕСТ) відповідно до наказу №118 від 22.07.2020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val="uk-UA"/>
        </w:rPr>
        <w:t>На участь у конкурсі не було подано жодної заяви, тому, згідно Положення про порядок проведення конкурсу на заміщення вакантних посад наукових працівників</w:t>
        <w:br/>
        <w:t xml:space="preserve">ДП "УКРМЕТРТЕСТСТАНДАРТ", конкурс на відповідну посаду вважається таким, що не відбувся. 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1:00Z</dcterms:created>
  <dc:creator>Alexandre Katalov</dc:creator>
  <dc:description/>
  <cp:keywords/>
  <dc:language>en-US</dc:language>
  <cp:lastModifiedBy>Dep48</cp:lastModifiedBy>
  <cp:lastPrinted>2019-02-22T11:48:00Z</cp:lastPrinted>
  <dcterms:modified xsi:type="dcterms:W3CDTF">2020-09-24T07:33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