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підвищення технічної компетентності та ділових якостей фахівців у сфері технічного регулювання за напрямком «Метрологія»: 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етрологічне забезпечення виробництва. Функції, права та обов`язки осіб, відповідальних за забезпечення єдності вимірювань на підприємствах та в організаціях»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ня 25-26.01.2022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86"/>
        <w:gridCol w:w="1977"/>
        <w:gridCol w:w="2378"/>
        <w:gridCol w:w="131"/>
        <w:gridCol w:w="32"/>
      </w:tblGrid>
      <w:tr>
        <w:trPr>
          <w:trHeight w:val="50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6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4" w:type="dxa"/>
            <w:gridSpan w:val="5"/>
            <w:tcBorders/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вна назва організації)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посада, прізвище, ім’я, по батькові керівник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статуту, довіреності від ... № ...  – вказати потрібне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: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індекс, юридична та поштова адрес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, IBAN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85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 на яких умовах  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СИМО ВКЛЮЧИТИ ДО СКЛАДУ СЛУХАЧІВ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, ім'я, по батьков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 xml:space="preserve">Номер телефону, </w:t>
            </w:r>
          </w:p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e-mail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p>
      <w:pPr>
        <w:pStyle w:val="Normal"/>
        <w:ind w:left="-567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9:00Z</dcterms:created>
  <dc:creator>555</dc:creator>
  <dc:description/>
  <cp:keywords/>
  <dc:language>en-US</dc:language>
  <cp:lastModifiedBy>555</cp:lastModifiedBy>
  <cp:lastPrinted>2017-04-04T10:37:00Z</cp:lastPrinted>
  <dcterms:modified xsi:type="dcterms:W3CDTF">2021-12-14T07:00:00Z</dcterms:modified>
  <cp:revision>16</cp:revision>
  <dc:subject/>
  <dc:title/>
</cp:coreProperties>
</file>