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26 жовтня 2021 ро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латформ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10.00 годині</w:t>
        <w:br/>
      </w:r>
      <w:r>
        <w:rPr>
          <w:rFonts w:cs="Times New Roman" w:ascii="Times New Roman" w:hAnsi="Times New Roman"/>
          <w:sz w:val="28"/>
          <w:szCs w:val="28"/>
          <w:lang w:eastAsia="uk-UA"/>
        </w:rPr>
        <w:t>вебінар на тему:</w:t>
      </w:r>
    </w:p>
    <w:p>
      <w:pPr>
        <w:pStyle w:val="HTML1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«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en-US" w:eastAsia="en-US"/>
        </w:rPr>
        <w:t>Маркування – один із критеріїв безпечності та якості харчової продукції, якому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en-US" w:eastAsia="en-US"/>
        </w:rPr>
        <w:t>приділяється особлива увага при державному контрол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 xml:space="preserve">» </w:t>
      </w:r>
    </w:p>
    <w:tbl>
      <w:tblPr>
        <w:tblW w:w="101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86"/>
        <w:gridCol w:w="1977"/>
        <w:gridCol w:w="2378"/>
        <w:gridCol w:w="131"/>
        <w:gridCol w:w="32"/>
      </w:tblGrid>
      <w:tr>
        <w:trPr>
          <w:trHeight w:val="505" w:hRule="atLeas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6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4" w:type="dxa"/>
            <w:gridSpan w:val="5"/>
            <w:tcBorders/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вна назва організації)</w:t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посада, прізвище, ім’я, по батькові керівник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статуту, довіреності від ... № ...  – вказати потрібне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: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індекс, юридична та поштова адрес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, IBAN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00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 на яких умовах  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СИМО ВКЛЮЧИТИ ДО СКЛАДУ СЛУХАЧІВ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, ім'я, по батьков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 xml:space="preserve">Номер телефону, </w:t>
            </w:r>
          </w:p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e-mail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p>
      <w:pPr>
        <w:pStyle w:val="Normal"/>
        <w:ind w:left="-567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9:00Z</dcterms:created>
  <dc:creator>555</dc:creator>
  <dc:description/>
  <cp:keywords/>
  <dc:language>en-US</dc:language>
  <cp:lastModifiedBy>555</cp:lastModifiedBy>
  <cp:lastPrinted>2017-04-04T10:37:00Z</cp:lastPrinted>
  <dcterms:modified xsi:type="dcterms:W3CDTF">2021-09-10T10:26:00Z</dcterms:modified>
  <cp:revision>17</cp:revision>
  <dc:subject/>
  <dc:title/>
</cp:coreProperties>
</file>