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підвищення технічної компетентності та ділових якостей фахівців у сфері технічного регулювання за напрямком «Метрологія»: </w:t>
      </w:r>
    </w:p>
    <w:p>
      <w:pPr>
        <w:pStyle w:val="Normal"/>
        <w:spacing w:lineRule="auto" w:line="240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етрологічне забезпечення виробництва. Функції, права та обовязки осіб, відповідальних за забезпечення єдності вимірювань на підприємствах та в організаціях»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ня 11-12.06.2019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вказується тема навчання та час виконанн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2125"/>
        <w:gridCol w:w="2268"/>
        <w:gridCol w:w="2551"/>
        <w:gridCol w:w="85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вна назва організації 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об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сада, прізвище, ім’я, по батькові керівника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діє на підстав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татуту, довіреності від ... № ...  – вказати потрібне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 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індекс, юридична та поштова адреса 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e-mail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квізи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чного рахунку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доцтво № ...  про реєстрацію платника податку на додану вартість або витяг з реєстру платників податку на додану вартість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латника податку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на яких умовах  )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СИМО ВКЛЮЧИТИ ДО СКЛАДУ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СЛУХАЧІВ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ізвище, ім'я, по батько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 т</w:t>
            </w:r>
            <w:r>
              <w:rPr>
                <w:sz w:val="22"/>
                <w:szCs w:val="22"/>
              </w:rPr>
              <w:t>елефон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, e-mail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"/>
        <w:rPr>
          <w:rFonts w:ascii="Garamond" w:hAnsi="Garamond" w:cs="Arial"/>
          <w:b w:val="false"/>
          <w:b w:val="false"/>
          <w:sz w:val="22"/>
          <w:szCs w:val="22"/>
          <w:lang w:val="en-US"/>
        </w:rPr>
      </w:pPr>
      <w:r>
        <w:rPr>
          <w:rFonts w:cs="Arial" w:ascii="Garamond" w:hAnsi="Garamond"/>
          <w:b w:val="false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       ( дата )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9:00Z</dcterms:created>
  <dc:creator>555</dc:creator>
  <dc:description/>
  <cp:keywords/>
  <dc:language>en-US</dc:language>
  <cp:lastModifiedBy>555</cp:lastModifiedBy>
  <cp:lastPrinted>2017-04-04T10:37:00Z</cp:lastPrinted>
  <dcterms:modified xsi:type="dcterms:W3CDTF">2019-05-06T05:57:00Z</dcterms:modified>
  <cp:revision>12</cp:revision>
  <dc:subject/>
  <dc:title/>
</cp:coreProperties>
</file>