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ПРОГРАМ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 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Науково-технічного семінару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1134" w:right="85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мірювання натягу тросів і канатів у спорудах і конструкціях. Метрологічне забезпечення і безпека.”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1134" w:right="85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1134" w:right="85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листопада 2018 р., м. Київ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П «УКРМЕТРТЕСТСТАНДАРТ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ул. Метрологічна, 4)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1134" w:right="85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1134" w:right="85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тор: ДП «УКРМЕТРТЕСТСТАНДАРТ»</w:t>
      </w:r>
    </w:p>
    <w:p>
      <w:pPr>
        <w:pStyle w:val="Normal"/>
        <w:spacing w:lineRule="auto" w:line="240" w:before="0" w:after="0"/>
        <w:ind w:left="1134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іворганізатор: ТОВ «УКРІНСТАЛЬКОН»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:30 – реєстрація присутніх учасників семінару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:00 - Вступне слово: 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85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П «УКРМЕТРТЕСТСТАНДАРТ»: Ю.В. Кузьменко, заступник генерального директора з метрології, оцінки відповідності та наукової діяльності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85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 «УКРІНСТАЛЬКОН»: В.Л. Пасечнюк, головний інженер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:30 - Доповіді (перша частина): 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85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оруди з використанням канатів у якості несучих елементів. Досвід проектування, монтажу, експлуатації.</w:t>
      </w:r>
    </w:p>
    <w:p>
      <w:pPr>
        <w:pStyle w:val="Normal"/>
        <w:spacing w:lineRule="auto" w:line="240" w:before="0" w:after="0"/>
        <w:ind w:left="1134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 - ТОВ «УКРІНСТАЛЬКО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85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ий досвід використання конструкцій на основі натягу канатів.</w:t>
      </w:r>
    </w:p>
    <w:p>
      <w:pPr>
        <w:pStyle w:val="Normal"/>
        <w:spacing w:lineRule="auto" w:line="240" w:before="0" w:after="0"/>
        <w:ind w:left="1134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 - ТОВ «УКРІНСТАЛЬКО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85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від калібрування приладів для вимірювання натягу тросів і канатів. Оцінка точності приладів.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 - ДП «УКРМЕТРТЕСТСТАНДАРТ»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:00 – кава-брейк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:30 - Доповіді (друга частина):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85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вимірювань відтяжок щоглових споруд.</w:t>
      </w:r>
    </w:p>
    <w:p>
      <w:pPr>
        <w:pStyle w:val="Normal"/>
        <w:spacing w:lineRule="auto" w:line="240" w:before="0" w:after="0"/>
        <w:ind w:left="1134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 - ПрАТ «ВФ Украї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85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днання для контролю натягу стальних канаті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 (Німеччина).</w:t>
      </w:r>
    </w:p>
    <w:p>
      <w:pPr>
        <w:pStyle w:val="Normal"/>
        <w:spacing w:lineRule="auto" w:line="240" w:before="0" w:after="0"/>
        <w:ind w:left="1134" w:right="8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 – ТОВ «ЛМ Ліфтмехані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85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лади </w:t>
      </w:r>
      <w:r>
        <w:rPr>
          <w:rFonts w:cs="Times New Roman" w:ascii="Times New Roman" w:hAnsi="Times New Roman"/>
          <w:b/>
          <w:sz w:val="24"/>
          <w:szCs w:val="24"/>
        </w:rPr>
        <w:t>Т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Интрон-С</w:t>
      </w:r>
      <w:r>
        <w:rPr>
          <w:rFonts w:cs="Times New Roman" w:ascii="Times New Roman" w:hAnsi="Times New Roman"/>
          <w:b/>
          <w:sz w:val="24"/>
          <w:szCs w:val="24"/>
        </w:rPr>
        <w:t>Э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для вимірювання натягу і неруйнівного контролю стальних канатів у машинобудуванні та будівництві.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ч – </w:t>
      </w:r>
      <w:r>
        <w:rPr>
          <w:rFonts w:cs="Times New Roman" w:ascii="Times New Roman" w:hAnsi="Times New Roman"/>
          <w:b/>
          <w:sz w:val="24"/>
          <w:szCs w:val="24"/>
        </w:rPr>
        <w:t>Т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Интрон-С</w:t>
      </w:r>
      <w:r>
        <w:rPr>
          <w:rFonts w:cs="Times New Roman" w:ascii="Times New Roman" w:hAnsi="Times New Roman"/>
          <w:b/>
          <w:sz w:val="24"/>
          <w:szCs w:val="24"/>
        </w:rPr>
        <w:t>Э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:30 -  Виступи та повідомлення учасників семінару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:10 -  Рекомендації семінару</w:t>
      </w:r>
    </w:p>
    <w:sectPr>
      <w:footerReference w:type="default" r:id="rId2"/>
      <w:type w:val="nextPage"/>
      <w:pgSz w:w="11906" w:h="16838"/>
      <w:pgMar w:left="426" w:right="424" w:gutter="0" w:header="0" w:top="71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horttext">
    <w:name w:val="short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3:00Z</dcterms:created>
  <dc:creator>User</dc:creator>
  <dc:description/>
  <cp:keywords/>
  <dc:language>en-US</dc:language>
  <cp:lastModifiedBy>Sound</cp:lastModifiedBy>
  <cp:lastPrinted>2018-11-15T14:58:00Z</cp:lastPrinted>
  <dcterms:modified xsi:type="dcterms:W3CDTF">2018-11-15T13:07:00Z</dcterms:modified>
  <cp:revision>7</cp:revision>
  <dc:subject/>
  <dc:title>12 липня 2018 р</dc:title>
</cp:coreProperties>
</file>