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ділових якостей фахівців у сфері технічного регулювання за напрямком «Метрологія»: 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рологічне забезпечення виробництва. Функції, права та обов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04-05.12.2018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казується тема навчання та час виконанн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№ ...  про реєстрацію платника податку на додану вартість або витяг з реєстру платників податку на додану вартість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9:00Z</dcterms:created>
  <dc:creator>555</dc:creator>
  <dc:description/>
  <cp:keywords/>
  <dc:language>en-US</dc:language>
  <cp:lastModifiedBy>555</cp:lastModifiedBy>
  <cp:lastPrinted>2017-04-04T10:37:00Z</cp:lastPrinted>
  <dcterms:modified xsi:type="dcterms:W3CDTF">2018-11-02T07:03:00Z</dcterms:modified>
  <cp:revision>10</cp:revision>
  <dc:subject/>
  <dc:title/>
</cp:coreProperties>
</file>