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ідвищення технічної компетентності 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ових якостей фахівців лабораторі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ідготовка до акредитації 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аудит в лабораторіях відповідно до  вимог ДСТУ  ISO/IEC 17025:2017. Окремі вимоги до лабораторій. </w:t>
      </w:r>
    </w:p>
    <w:p>
      <w:pPr>
        <w:pStyle w:val="Normal"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неджмент ризикі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»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ня 24 - 25 липня 2018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вказується тема навчання та час виконанн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2125"/>
        <w:gridCol w:w="2268"/>
        <w:gridCol w:w="2551"/>
        <w:gridCol w:w="85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ація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вна назва організації 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об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осада, прізвище, ім’я, по батькові керівник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діє на підставі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татуту, довіреності від ... № ...  – вказати потрібн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індекс, юридична та поштова адреса 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, e-mail 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і реквізи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чного рахунку</w:t>
            </w:r>
          </w:p>
        </w:tc>
        <w:tc>
          <w:tcPr>
            <w:tcW w:w="7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ПН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 № ...  про реєстрацію платника податку на додану вартість або витяг з реєстру платників податку на додану вартість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латника податк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на яких умовах  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ОСИМО ВКЛЮЧИТИ ДО СКЛАДУ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ЛУХАЧІВ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ізвище, ім'я, по батьков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т</w:t>
            </w:r>
            <w:r>
              <w:rPr>
                <w:sz w:val="22"/>
                <w:szCs w:val="22"/>
              </w:rPr>
              <w:t>елефон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, e-mai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"/>
        <w:rPr>
          <w:rFonts w:ascii="Garamond" w:hAnsi="Garamond" w:cs="Arial"/>
          <w:b w:val="false"/>
          <w:b w:val="false"/>
          <w:sz w:val="22"/>
          <w:szCs w:val="22"/>
          <w:lang w:val="en-US"/>
        </w:rPr>
      </w:pPr>
      <w:r>
        <w:rPr>
          <w:rFonts w:cs="Arial" w:ascii="Garamond" w:hAnsi="Garamond"/>
          <w:b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ерівник організації     ___________________         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     «___» _____           р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( підпис )</w:t>
        <w:tab/>
        <w:tab/>
        <w:tab/>
        <w:t xml:space="preserve">       ( ПІБ )</w:t>
        <w:tab/>
        <w:tab/>
        <w:t xml:space="preserve">           ( дата )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5:00Z</dcterms:created>
  <dc:creator>555</dc:creator>
  <dc:description/>
  <cp:keywords/>
  <dc:language>en-US</dc:language>
  <cp:lastModifiedBy>111</cp:lastModifiedBy>
  <cp:lastPrinted>2017-04-04T10:37:00Z</cp:lastPrinted>
  <dcterms:modified xsi:type="dcterms:W3CDTF">2018-06-26T06:05:00Z</dcterms:modified>
  <cp:revision>2</cp:revision>
  <dc:subject/>
  <dc:title/>
</cp:coreProperties>
</file>