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247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32475D"/>
          <w:sz w:val="28"/>
          <w:szCs w:val="28"/>
          <w:lang w:eastAsia="uk-UA"/>
        </w:rPr>
        <w:t>ПРОГРАМА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ення </w:t>
      </w:r>
      <w:r>
        <w:rPr>
          <w:rFonts w:cs="Times New Roman" w:ascii="Times New Roman" w:hAnsi="Times New Roman"/>
          <w:sz w:val="28"/>
          <w:szCs w:val="28"/>
        </w:rPr>
        <w:t xml:space="preserve">технічної компетентності та ділових якостей фахівців у сфері технічного регулювання за напрямком «Метрологія»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рологічне забезпечення виробництва. Функції, права та обов`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0-21.02.2018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2475D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32475D"/>
          <w:sz w:val="28"/>
          <w:szCs w:val="28"/>
          <w:lang w:val="en-US" w:eastAsia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526"/>
      </w:tblGrid>
      <w:tr>
        <w:trPr>
          <w:trHeight w:val="7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Назва теми, питання для розгля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Доповідач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>Кількість, годин</w:t>
            </w:r>
          </w:p>
        </w:tc>
      </w:tr>
      <w:tr>
        <w:trPr>
          <w:trHeight w:val="680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Перший день: </w:t>
            </w:r>
          </w:p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10:00 – 15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. Закон України «Про метрологію та метрологічну діяльність» від 05.06.2014 №1314-V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законодавчо регульована та добровільна сфера в галузі метрології. Основні положення та вимоги Закон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перелік категорій законодавчо  регульованих засобів вимірювальної техніки (постанова КМУ від 04.06.2015 №37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- вимоги технічних регламентів щодо засобів вимірювальної техні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повірка засобів вимірювальної техніки, що перебувають в експлуатації. Організація та порядок проведення повірки (наказ Мінекономрозвитку від 08.02.2016 №193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міжповірочні інтервали ЗВТ, порядок визначення (постанова КМУ від 16.12.2015 №1195, наказ Мінекономрозвитку від 13.10.2016 №1747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Потоцький Ігор Олексійови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– начальник науково-технічного відділу загальної та законодавчої метрології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Несвідоміна Любов Юрії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– провідний інженер з метролог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ково-технічного відділу загальної та законодавчої метролог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 год.</w:t>
            </w:r>
          </w:p>
        </w:tc>
      </w:tr>
      <w:tr>
        <w:trPr>
          <w:trHeight w:val="438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І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цедура уповноваження на проведення повірки ЗВ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Потоцький Ігор Олексійови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начальник науково-технічного відділу загальної та законодавчої метрології 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год.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ірка засвоєння матеріал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ювання (тести)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Другий день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09:00 – 13: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. Загальні підходи до калібрування ЗВТ, його зміст, об’єкти та суб’єкти,  простежуваність. Рекомендації по визначенню термінів наступних калібрува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Потоцький Ігор Олексійович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начальник науково-технічного відділу загальної та законодавчої метрології 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uk-U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го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0" w:hanging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. Акредитація випробувальних і калібрувальних лабораторій. Вимоги до контролю технічних характеристик випробувального облад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  <w:t xml:space="preserve">Несвідоміна Любов Юрії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– провідний інженер з метролог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ково-технічного відділу загальної та законодавчої метролог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год.</w:t>
            </w:r>
          </w:p>
        </w:tc>
      </w:tr>
      <w:tr>
        <w:trPr>
          <w:trHeight w:val="598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ВА-БРЕЙ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3. Вимірювання у сфері та поза сферою законодавчо регульованої метрології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льність вимірювальних лабораторій в умовах нов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ня оцінювання та визнання вимірювальних можливостей випробувальних лабораторі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 xml:space="preserve">Проненко Сергій Віталій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– начальник науково – технічного відділу міжнародного співробітництва у сфері метролог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 год.</w:t>
            </w:r>
          </w:p>
        </w:tc>
      </w:tr>
      <w:tr>
        <w:trPr>
          <w:trHeight w:val="712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ірка засвоєння матеріал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ювання (тести). Вручення іменних свідоцтв</w:t>
            </w:r>
          </w:p>
        </w:tc>
      </w:tr>
    </w:tbl>
    <w:p>
      <w:pPr>
        <w:pStyle w:val="Normal"/>
        <w:spacing w:before="12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555</dc:creator>
  <dc:description/>
  <cp:keywords/>
  <dc:language>en-US</dc:language>
  <cp:lastModifiedBy>555</cp:lastModifiedBy>
  <cp:lastPrinted>2017-04-04T10:37:00Z</cp:lastPrinted>
  <dcterms:modified xsi:type="dcterms:W3CDTF">2018-02-01T08:21:00Z</dcterms:modified>
  <cp:revision>9</cp:revision>
  <dc:subject/>
  <dc:title/>
</cp:coreProperties>
</file>